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тензия к акту экспертизы медицинской помощи (контролю счета) о необоснованно наложенных финансовых санкциях на лечебно-профилактическое учреждение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Наименование ЛПУ                                              Председателю</w:t>
        <w:br/>
        <w:t>________________________                                     медико-экономического</w:t>
        <w:br/>
        <w:t>________________________                                     экспертного совета МОФОМС</w:t>
        <w:b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ЗИЯ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КТУ ЭКСПЕРТИЗЫ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                                                    от "__" __________ 2017 г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редставленному врачом-экспертом 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Ф.И.О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№ удостоверения, предписан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СМО)</w:t>
        <w:b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 необоснованными наложенные финансовые санкции в следующих случаях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Обосновать: 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 на сумму: ______________________________________________</w:t>
        <w:br/>
        <w:t>Подпись главного врача: _______________________________________</w:t>
        <w:br/>
        <w:t>Начальник экспертного отдела СМО: 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ывается в случае признания претензий обоснованными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0:00Z</dcterms:created>
  <dc:creator>Страховой Портал. ру</dc:creator>
  <dc:description/>
  <cp:keywords>образец претензии; бланк претензии; акт экспертизы</cp:keywords>
  <dc:language>en-US</dc:language>
  <cp:lastModifiedBy>Lenovo</cp:lastModifiedBy>
  <dcterms:modified xsi:type="dcterms:W3CDTF">2017-11-06T09:50:00Z</dcterms:modified>
  <cp:revision>2</cp:revision>
  <dc:subject/>
  <dc:title>Образец претензии к акту эксперизы скачать</dc:title>
</cp:coreProperties>
</file>