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ом Министерства здравоохран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4 декабря 2012 г. N 1355н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</w:rPr>
      </w:pPr>
      <w:bookmarkStart w:id="0" w:name="P31"/>
      <w:bookmarkEnd w:id="0"/>
      <w:r>
        <w:rPr>
          <w:rFonts w:cs="Courier New" w:ascii="Courier New" w:hAnsi="Courier New"/>
        </w:rPr>
        <w:t>ТИПОВОЙ ДОГОВОР</w:t>
      </w:r>
    </w:p>
    <w:p>
      <w:pPr>
        <w:pStyle w:val="ConsPlusTit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КАЗАНИЕ И ОПЛАТУ МЕДИЦИНСКОЙ ПОМОЩИ ПО ОБЯЗАТЕЛЬНОМУ</w:t>
      </w:r>
    </w:p>
    <w:p>
      <w:pPr>
        <w:pStyle w:val="ConsPlusTit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СКОМУ СТРАХОВАНИЮ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_____________________________                    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ая медицинская организаци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страх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едицинской организаци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Устава, доверенности __________________, лицензии</w:t>
      </w:r>
    </w:p>
    <w:p>
      <w:pPr>
        <w:pStyle w:val="ConsPlusNonformat"/>
        <w:jc w:val="both"/>
        <w:rPr/>
      </w:pPr>
      <w:r>
        <w:rPr/>
        <w:t>N _______ от "__" __________ 20__ г., выданной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ыдавшего лицензию)</w:t>
      </w:r>
    </w:p>
    <w:p>
      <w:pPr>
        <w:pStyle w:val="ConsPlusNonformat"/>
        <w:jc w:val="both"/>
        <w:rPr/>
      </w:pPr>
      <w:r>
        <w:rPr/>
        <w:t>в  порядке, установленном  законодательством  Российской  Федерации,  далее</w:t>
      </w:r>
    </w:p>
    <w:p>
      <w:pPr>
        <w:pStyle w:val="ConsPlusNonformat"/>
        <w:jc w:val="both"/>
        <w:rPr/>
      </w:pPr>
      <w:r>
        <w:rPr/>
        <w:t>именуемая   страховой   медицинской   организацией,   с  одной  стороны,  и</w:t>
      </w:r>
    </w:p>
    <w:p>
      <w:pPr>
        <w:pStyle w:val="ConsPlusNonformat"/>
        <w:jc w:val="both"/>
        <w:rPr/>
      </w:pPr>
      <w:r>
        <w:rPr/>
        <w:t>медицинская организация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медицинской организации)</w:t>
      </w:r>
    </w:p>
    <w:p>
      <w:pPr>
        <w:pStyle w:val="ConsPlusNonformat"/>
        <w:jc w:val="both"/>
        <w:rPr/>
      </w:pPr>
      <w:r>
        <w:rPr/>
        <w:t>включенная  в  реестр медицинских  организаций,  участвующих  в  реализации</w:t>
      </w:r>
    </w:p>
    <w:p>
      <w:pPr>
        <w:pStyle w:val="ConsPlusNonformat"/>
        <w:jc w:val="both"/>
        <w:rPr/>
      </w:pPr>
      <w:r>
        <w:rPr/>
        <w:t>территориальной   программы   обязательного   медицинского  страхования,  и</w:t>
      </w:r>
    </w:p>
    <w:p>
      <w:pPr>
        <w:pStyle w:val="ConsPlusNonformat"/>
        <w:jc w:val="both"/>
        <w:rPr/>
      </w:pPr>
      <w:r>
        <w:rPr/>
        <w:t>действующая на основани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ведения, подтверждающие право на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ой деятельности)</w:t>
      </w:r>
    </w:p>
    <w:p>
      <w:pPr>
        <w:pStyle w:val="ConsPlusNonformat"/>
        <w:jc w:val="both"/>
        <w:rPr/>
      </w:pPr>
      <w:r>
        <w:rPr/>
        <w:t>___________________________________________, далее именуемая Организация, в</w:t>
      </w:r>
    </w:p>
    <w:p>
      <w:pPr>
        <w:pStyle w:val="ConsPlusNonformat"/>
        <w:jc w:val="both"/>
        <w:rPr/>
      </w:pPr>
      <w:r>
        <w:rPr/>
        <w:t>лице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основания для заключения договора)</w:t>
      </w:r>
    </w:p>
    <w:p>
      <w:pPr>
        <w:pStyle w:val="ConsPlusNonformat"/>
        <w:jc w:val="both"/>
        <w:rPr/>
      </w:pPr>
      <w:r>
        <w:rPr/>
        <w:t>с   другой   стороны,  далее  именуемые   Сторонами,   в   соответствии   с</w:t>
      </w:r>
    </w:p>
    <w:p>
      <w:pPr>
        <w:pStyle w:val="ConsPlusNonformat"/>
        <w:jc w:val="both"/>
        <w:rPr/>
      </w:pPr>
      <w:r>
        <w:rPr/>
        <w:t>Федеральным  законом  от  29  ноября  2010 г.  N 326-ФЗ  "Об   обязательном</w:t>
      </w:r>
    </w:p>
    <w:p>
      <w:pPr>
        <w:pStyle w:val="ConsPlusNonformat"/>
        <w:jc w:val="both"/>
        <w:rPr/>
      </w:pPr>
      <w:r>
        <w:rPr/>
        <w:t>медицинском  страховании в Российской Федерации" (Собрание законодательства</w:t>
      </w:r>
    </w:p>
    <w:p>
      <w:pPr>
        <w:pStyle w:val="ConsPlusNonformat"/>
        <w:jc w:val="both"/>
        <w:rPr/>
      </w:pPr>
      <w:r>
        <w:rPr/>
        <w:t>Российской Федерации, 2010, N 49, ст. 6422; 2011, N 25, ст. 3529; N 49, ст.</w:t>
      </w:r>
    </w:p>
    <w:p>
      <w:pPr>
        <w:pStyle w:val="ConsPlusNonformat"/>
        <w:jc w:val="both"/>
        <w:rPr/>
      </w:pPr>
      <w:r>
        <w:rPr/>
        <w:t>7047, ст.  7057; 2012, N 31, ст. 4322; N 49, ст. 6758) (далее - Федеральный</w:t>
      </w:r>
    </w:p>
    <w:p>
      <w:pPr>
        <w:pStyle w:val="ConsPlusNonformat"/>
        <w:jc w:val="both"/>
        <w:rPr/>
      </w:pPr>
      <w:r>
        <w:rPr/>
        <w:t>закон)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Организация обязуется оказать необходимую медицинскую помощь застрахованному лицу в рамках территориальной программы обязательного медицинского страхования, а страховая медицинская организация обязуется оплатить медицинскую помощь, оказанную в соответствии с территориальной программой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I. Права и обязанности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Страховая медицинская организация вправ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получать от Организации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в порядке, определенных настоящим договором, осуществлять проверку их достоверности, обеспечивать их конфиденциальность и сохранность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 при выявлении нарушений обязательств, установленных настоящим договором, не оплачивать или не полностью оплачивать затраты Организации на оказание медицинской помощи, требовать возврата средств в страховую медицинскую организацию и (или) уплаты Организацией штрафов в размерах, установленных в тарифном соглашении в соответствии с частью 2 статьи 41 Федерального закон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 предъявлять претензии и (или) иски к Организации в целях возмещения расходов на оплату оказанной медицинской помощи застрахованному лицу вследствие причинения вреда его здоровью в соответствии со статьей 31 Федерального закона и применять санкции в соответствии со статьей 41 Федерального закон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Организация вправ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получать средства за оказанную медицинскую помощь на основании настоящего договора в соответствии с установленными тарифам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обжаловать заключение страховой медицинской организации при наличии разногласий по результатам медико-экономического контроля, медико-экономической экспертизы и экспертизы качества медицинской помощи при осуществлении обязательного медицинского страхова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3. увеличить размер средств, указываемых в заявке на получение целевых средств на авансирование оплаты медицинской помощи (далее - Заявка на авансирование): во II и III квартале года - не более чем на 20% от размера, указанного в пункте 5.5 настоящего договора; на декабрь - до 95% от размера среднемесячного объема средств, направляемых на оплату медицинской помощ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Страховая медицинская организация обязуетс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 оплачивать медицинскую помощь, оказанную застрахованным лицам в пределах объемов медицинской помощи по территориальной программе обязательного медицинского страхования, установленных решением комиссии по разработке территориальной программы обязательного медицинского страхования (приложение N 1 к настоящему договору), с учетом результатов контроля объемов, сроков, качества и условий предоставления медицинской помощи, тарифов на оплату медицинской помощи по обязательному медицинскому страхованию (далее - тарифы), в течение трех рабочих дней после получения средств обязательного медицинского страхования от территориального фонда обязательного медицинского страхования (далее - территориальный фонд) путем перечисления указанных средств на расчетный счет Организации на основании предъявленных Организацией счетов и реестров счетов, до __ числа каждого месяца включительно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2. до __ числа каждого месяца включительно направлять в Организацию аванс в размере суммы средств, указанной в Заявке на авансирование, полученной от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3. проводить контроль объемов, сроков, качества и условий предоставления медицинской помощи застрахованным лицам в Организации в соответствии с 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 (далее - порядок организации контроля), устанавливаемым Федеральным фондом обязательного медицинского страхования (далее - Федеральный фонд) в соответствии с пунктом 2 части 3 статьи 39 Федерального закона, и передавать акты медико-экономического контроля, медико-экономической экспертизы и экспертизы качества медицинской помощи, содержащие результаты контроля, в Организацию в сроки, определенные порядком организации контрол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bookmarkStart w:id="1" w:name="P86"/>
      <w:bookmarkEnd w:id="1"/>
      <w:r>
        <w:rPr>
          <w:rFonts w:cs="Courier New" w:ascii="Courier New" w:hAnsi="Courier New"/>
          <w:sz w:val="22"/>
          <w:szCs w:val="22"/>
        </w:rPr>
        <w:t>4.4. обеспечивать Организацию информационным материалом (брошюрами, листовками, памятками) о правах граждан в сфере обязательного медицинского страхования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5. проводить ежемесячно, на 1 число месяца, следующего за отчетным, а также ежегодно по состоянию на конец финансового года сверку расчетов с Организацией, по результатам которой составляется акт о принятии к оплате счетов (реестров счетов) за оказанную медицинскую помощь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 и направлять подписанный (в том числе и с разногласиями) акт в Организации в течение 5 рабочих дней после получения данных актов от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6.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ми Федеральным фондом согласно пункту 8 части 8 статьи 33 Федерального закон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7. выполнять иные обязанности, предусмотренные Федеральным законом и настоящим договоро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Организация обязуетс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. обеспечить застрахованным лицам реализацию права на выбор медицинской организации и врач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2. бесплатно оказывать застрахованным лицам при наступлении страхового случая медицинскую помощь в рамках территориальной программы обязательного медицинского страхования, перечень видов которой содержится в сведениях, представляемых в соответствии с пунктом 5.15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3. предоставлять застрахованным лицам сведения о режиме работы, видах оказываемой медицинской помощи, показателях доступности и качества медицинской помощи и информацию, получаемую от страховой медицинской организации в соответствии с пунктом 4.4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4. представлять страховой медицинской организации сведения о режиме работы, видах оказываемой медицинской помощи, изменении видов, объемов, плановых и фактических сроков оказания медицинской помощи в течение трех рабочих дней с даты изменения, о застрахованном лице и оказанной ему медицинской помощи, необходимые для проведения контроля объемов, сроков, качества и условий предоставления медицинской помощи (медицинскую, учетно-отчетную документацию, результаты внутреннего и ведомственного контроля качества медицинской помощи при наличии), подписанные акты медико-экономического контроля, медико-экономической экспертизы и экспертизы качества медицинской помощи в сроки, определенные порядком организации контроля, а также показателях доступности и качества медицинской помощи, в том числе информацию о сроках ожидания медицинской помощи в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bookmarkStart w:id="2" w:name="P95"/>
      <w:bookmarkEnd w:id="2"/>
      <w:r>
        <w:rPr>
          <w:rFonts w:cs="Courier New" w:ascii="Courier New" w:hAnsi="Courier New"/>
          <w:sz w:val="22"/>
          <w:szCs w:val="22"/>
        </w:rPr>
        <w:t>5.5. направлять в страховую медицинскую организацию в срок до десятого числа текущего месяца Заявку на авансирование в размере до ___ процентов &lt;*&gt; от среднемесячного объема средств, направляемых на оплату медицинской помощи за последние 3 месяца, либо с периода начала действия настоящего договора (в случае периода действия договора менее трех месяцев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*&gt; Размер средств заявки на авансирование устанавливается: на 2013 год - не более 55%, на 2014 год - не более 40%, с 2015 года - не более 50% от среднемесячного объема средств, направляемых на оплату медицинской помощ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6. представлять страховой медицинской организации в течение пяти рабочих дней месяца, следующего за отчетным, реестр счетов и счет на оплату медицинской помощи, оказанной застрахованным лицам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7. представлять отчетность об использовании средств обязательного медицинского страхования, об оказанной застрахованному лицу медицинской помощи и иную отчетность в порядке, устанавливаемым Федеральным фондом в соответствии со статьей 33 Федерального закон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8. вести персонифицированный учет медицинской помощи, оказанной застрахованным лицам в соответствии с Федеральным законом, и представлять страховой медицинской организации сведения, необходимые для исполнения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9. предоставлять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, а также для деятельности представителя страховой медицинской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0. использовать средства обязательного медицинского страхования, полученные за оказанную медицинскую помощь в соответствии с территориальной программой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0.1. использовать средства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1. вести раздельный учет по операциям со средствами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2. проводить ежемесячно на 1 число месяца, следующего за отчетным, а также ежегодно по состоянию на конец финансового года сверку расчетов со страховой медицинской организацией, по результатам которой составляется акт о принятии к оплате оказанной медицинской помощи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 и направлять подписанный (в том числе и с разногласиями) акт в страховую медицинскую организации в течение 5 рабочих дней после получения данного акта от страховой медицинской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3.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ми Федеральным фондом в соответствии с пунктом 8 части 8 статьи 33 Федерального закон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4. представлять до __ числа каждого месяца включительно в электронном виде и (или) на бумажном носителе сведения в страховую медицинскую организацию о численности застрахованных лиц (приложение N 2 к настоящему договору) и списки застрахованных лиц (с указанием фамилии, имени, отчества (при наличии), даты рождения, номера полиса обязательного медицинского страхования), выбравших Организацию для оказания медицинской помощи в амбулаторных условиях, информацию об изменении представленных ранее сведений, о возникших обстоятельствах, которые могут привести к нарушению требований стандартов медицинской помощ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bookmarkStart w:id="3" w:name="P109"/>
      <w:bookmarkEnd w:id="3"/>
      <w:r>
        <w:rPr>
          <w:rFonts w:cs="Courier New" w:ascii="Courier New" w:hAnsi="Courier New"/>
          <w:sz w:val="22"/>
          <w:szCs w:val="22"/>
        </w:rPr>
        <w:t>5.15. представить страховой медицинской организации в срок не позднее 1 рабочего дня после дня заключения настоящего договора сведения, подтверждающие право Организации на осуществление медицинской деятельности, заверенные в установленном порядке, перечень видов медицинской помощи, предоставляемых в соответствии с территориальной программой обязательного медицинского страхования, сведения об условиях предоставления медицинской помощи застрахованным лицам и режиме работы Организации, показатели доступности и качества медицинской помощи, установленные для Организации, и другие документы, необходимые для выполнения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6. предоставлять страховой медицинской организации сведения об оказании медицинской помощи застрахованному лицу, пострадавшему в результате противоправных действий (бездействия) третьих лиц, одновременно с предоставлением счетов за оказанную медицинскую помощь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6.1. при необходимости в течение 5 рабочих дней месяца, следующего за отчетным, направлять в комиссию по разработке территориальной программы обязательного медицинского страхования заявку на перераспределение объемов предоставления медицинской помощ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7. выполнять иные обязанности, предусмотренные Федеральным законом и настоящим договоро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II. Ответственность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За неисполнение или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Страховая медицинская организация несет ответственность за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 неоплату, неполную или несвоевременную оплату медицинской помощи, оказанной по настоящему договору, в виде уплаты Организации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лата пени не освобождает страховую медицинскую организацию от оплаты медицинской помощи в соответствии с условиями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 необеспечение сохранности и конфиденциальности предоставляемой информ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V. Срок действия договора и порядок его расторже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 Настоящий договор вступает в силу со дня подписания его сторонами и действует по 31 декабря года, в котором он был заключен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Действие настоящего договора продлевается на следующий календарный год, если ни одна из сторон не заявит о его прекращении за тридцать дней до его оконч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 Страховая медицинская организация и Организация не вправе в одностороннем порядке отказаться от исполнения настоящего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 Настоящий договор может быть расторгнут по соглашению сторон, совершенному в письменной форм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 Настоящий договор расторгается в одностороннем порядк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ликвидации одной из сторон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приостановлении, ограничении, отзыве либо прекращении действия лицензии у страховой медицинской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утрате Организацией права на осуществление медицинской деятель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исключении Организации и (или) страховой медицинской организации из реестров медицинских организаций,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 О намерении досрочного расторжения договора страховая медицинская организация уведомляет Организацию за три месяца до предполагаемой даты расторжения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 При расторжении настоящего договора стороны производят окончательный расчет в течение десяти дней после прекращения действия договора, при этом ликвидируют взаимную дебиторскую и кредиторскую задолженность, о чем составляют соответствующий акт, копия которого в течение одного дня направляется страховой медицинской организацией в территориальный фонд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. Прочие услов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 Настоящий договор составлен в двух экземплярах, имеющих одинаковую юридическую силу. Один экземпляр находится у страховой медицинской организации, другой - у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 Все уведомления и сообщения, направляемые сторонами в связи с исполнением настоящего договора, должны быть сделаны в письменной форм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 Стороны обязуются незамедлительно извещать друг друга об изменениях своих адресов и реквизит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 Стороны обязуются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В случае если одна из Сторон поручает обработку персональных данных третьим лицам, на нее возлагается обязанность обеспечения указанными лицами конфиденциальности персональных данных и безопасности персональных данных при их обработк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. Реквизиты сторон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Страховая медицинская организация:         Организац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НН/КПП ________/__________________        ИНН/КПП ____________/___________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) нахождения                   Адрес (место) нахождения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: ________________        юридического лица: _____________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        Банковские реквизиты: __________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                     БИК ________________</w:t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I. Подписи сторон</w:t>
      </w:r>
    </w:p>
    <w:p>
      <w:pPr>
        <w:pStyle w:val="ConsPlus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Страховая медицинская организация:         Организац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________________________________</w:t>
      </w:r>
    </w:p>
    <w:p>
      <w:pPr>
        <w:pStyle w:val="ConsPlusCel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М.П.                                       М.П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"__" ____________ 20__ г.                  "__" ____________ 20__ г.</w:t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типовому договору на оказание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оплату медицинской помощи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обязательному медицинскому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хованию, утвержденному приказом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нистерства здравоохранения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12 N 1355н</w:t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4" w:name="P175"/>
      <w:bookmarkEnd w:id="4"/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ъемы медицинской помощи по территориальной программ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язательного медицинского страхования на ____ год. &lt;*&gt;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медицинской организ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ля лиц, застрахованных в 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именование страхов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едицинской организации)</w:t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624"/>
        <w:gridCol w:w="794"/>
        <w:gridCol w:w="510"/>
        <w:gridCol w:w="119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62"/>
      </w:tblGrid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медицинской помощ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медицинской помощи по территориальной программе обязательного медицинского страхования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объемов медицинской помощи по территориальной программе обязательного медицинского страхования по источникам ее финансового обеспечения, руб.</w:t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на ____ го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на ____ го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 - 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 - 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 - сен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- декабрь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 - 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 - 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 - сентяб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- декабрь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дицинская помощь в рамках территориальной программы обязательного медицинского страхова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корая медицинская помощь (сумма строк 13 + 23 + 3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з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амбулаторных условия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ст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+ 24 + 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с профилакт. и иными цел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+ 25 +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по неотлож. мед.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+ 26 + 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щение по заболе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стационарных условиях (сумма строк 17 + 27 + 37)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дицинская реабилитация (в строке 7 - сумма строк 18 + 28 + 38; в строке 8 - сумма строк 19 + 29 + 39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5" w:name="P294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йко-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6" w:name="P306"/>
            <w:bookmarkEnd w:id="6"/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котехнологичная медицинская помощь (сумма строк 20 + 30 + 4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условиях дневных стационаров (сумма строк 21 + 31 + 4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циенто-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аллиативная медицинская помощь (равно строке 4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йко-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Медицинская помощь, предоставляемая в рамках базовой программы обязательного медицинского страхова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7" w:name="P370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  <w:t>- скорая медицинская помощ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з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амбулаторных услов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8" w:name="P384"/>
            <w:bookmarkEnd w:id="8"/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с профилакт. и иными цел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9" w:name="P396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по неотлож. мед.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10" w:name="P408"/>
            <w:bookmarkEnd w:id="10"/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щение по заболе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1" w:name="P420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  <w:t>- в стационарных условиях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12" w:name="P434"/>
            <w:bookmarkEnd w:id="12"/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йко-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13" w:name="P446"/>
            <w:bookmarkEnd w:id="13"/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bookmarkStart w:id="14" w:name="P458"/>
            <w:bookmarkEnd w:id="14"/>
            <w:r>
              <w:rPr>
                <w:rFonts w:cs="Courier New" w:ascii="Courier New" w:hAnsi="Courier New"/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5" w:name="P471"/>
            <w:bookmarkEnd w:id="15"/>
            <w:r>
              <w:rPr>
                <w:rFonts w:cs="Courier New" w:ascii="Courier New" w:hAnsi="Courier New"/>
                <w:sz w:val="22"/>
                <w:szCs w:val="22"/>
              </w:rPr>
              <w:t>- в условиях дневных стациона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ле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ополнительные расходы на медицинскую помощь, включаемые в тариф сверх базовой программы обязательного медицинского страхования (расширение статей расходов)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6" w:name="P497"/>
            <w:bookmarkEnd w:id="16"/>
            <w:r>
              <w:rPr>
                <w:rFonts w:cs="Courier New" w:ascii="Courier New" w:hAnsi="Courier New"/>
                <w:sz w:val="22"/>
                <w:szCs w:val="22"/>
              </w:rPr>
              <w:t>- скорая медицинская помощ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з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амбулаторных услов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17" w:name="P511"/>
            <w:bookmarkEnd w:id="17"/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с профилакт. и иными цел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18" w:name="P523"/>
            <w:bookmarkEnd w:id="18"/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по неотлож. мед.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19" w:name="P535"/>
            <w:bookmarkEnd w:id="19"/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щение по заболе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0" w:name="P547"/>
            <w:bookmarkEnd w:id="20"/>
            <w:r>
              <w:rPr>
                <w:rFonts w:cs="Courier New" w:ascii="Courier New" w:hAnsi="Courier New"/>
                <w:sz w:val="22"/>
                <w:szCs w:val="22"/>
              </w:rPr>
              <w:t>- в стационарных условиях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21" w:name="P561"/>
            <w:bookmarkEnd w:id="21"/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йко-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22" w:name="P573"/>
            <w:bookmarkEnd w:id="22"/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bookmarkStart w:id="23" w:name="P585"/>
            <w:bookmarkEnd w:id="23"/>
            <w:r>
              <w:rPr>
                <w:rFonts w:cs="Courier New" w:ascii="Courier New" w:hAnsi="Courier New"/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4" w:name="P598"/>
            <w:bookmarkEnd w:id="24"/>
            <w:r>
              <w:rPr>
                <w:rFonts w:cs="Courier New" w:ascii="Courier New" w:hAnsi="Courier New"/>
                <w:sz w:val="22"/>
                <w:szCs w:val="22"/>
              </w:rPr>
              <w:t>- в условиях дневных стациона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ле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Медицинская помощь по видам и заболеваниям сверх базовой программы обязательного медицинского страхова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5" w:name="P624"/>
            <w:bookmarkEnd w:id="25"/>
            <w:r>
              <w:rPr>
                <w:rFonts w:cs="Courier New" w:ascii="Courier New" w:hAnsi="Courier New"/>
                <w:sz w:val="22"/>
                <w:szCs w:val="22"/>
              </w:rPr>
              <w:t>- скорая медицинская помощ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з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амбулаторных услов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26" w:name="P638"/>
            <w:bookmarkEnd w:id="26"/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с профилакт. и иными цел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27" w:name="P650"/>
            <w:bookmarkEnd w:id="27"/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по неотлож. мед.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28" w:name="P662"/>
            <w:bookmarkEnd w:id="28"/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щение по заболе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9" w:name="P674"/>
            <w:bookmarkEnd w:id="29"/>
            <w:r>
              <w:rPr>
                <w:rFonts w:cs="Courier New" w:ascii="Courier New" w:hAnsi="Courier New"/>
                <w:sz w:val="22"/>
                <w:szCs w:val="22"/>
              </w:rPr>
              <w:t>- в стационарных условиях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30" w:name="P688"/>
            <w:bookmarkEnd w:id="30"/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йко-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31" w:name="P700"/>
            <w:bookmarkEnd w:id="31"/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bookmarkStart w:id="32" w:name="P712"/>
            <w:bookmarkEnd w:id="32"/>
            <w:r>
              <w:rPr>
                <w:rFonts w:cs="Courier New" w:ascii="Courier New" w:hAnsi="Courier New"/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госпит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bookmarkStart w:id="33" w:name="P725"/>
            <w:bookmarkEnd w:id="33"/>
            <w:r>
              <w:rPr>
                <w:rFonts w:cs="Courier New" w:ascii="Courier New" w:hAnsi="Courier New"/>
                <w:sz w:val="22"/>
                <w:szCs w:val="22"/>
              </w:rPr>
              <w:t>- в условиях дневных стационаров &lt;**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чай ле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bookmarkStart w:id="34" w:name="P738"/>
            <w:bookmarkEnd w:id="34"/>
            <w:r>
              <w:rPr>
                <w:rFonts w:cs="Courier New" w:ascii="Courier New" w:hAnsi="Courier New"/>
                <w:sz w:val="22"/>
                <w:szCs w:val="22"/>
              </w:rPr>
              <w:t>- паллиативная медицинская помощ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йко-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bookmarkStart w:id="35" w:name="P753"/>
      <w:bookmarkEnd w:id="35"/>
      <w:r>
        <w:rPr>
          <w:rFonts w:cs="Courier New" w:ascii="Courier New" w:hAnsi="Courier New"/>
          <w:sz w:val="22"/>
          <w:szCs w:val="22"/>
        </w:rPr>
        <w:t>&lt;*&gt; В пределах объемов, установленных решением комиссии по разработке территориальной программы обязательного медицинского страхования в субъекте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bookmarkStart w:id="36" w:name="P754"/>
      <w:bookmarkEnd w:id="36"/>
      <w:r>
        <w:rPr>
          <w:rFonts w:cs="Courier New" w:ascii="Courier New" w:hAnsi="Courier New"/>
          <w:sz w:val="22"/>
          <w:szCs w:val="22"/>
        </w:rPr>
        <w:t>&lt;**&gt; В субъектах Российской Федерации при установлении объемов медицинской помощи, оказываемой в условиях дневных стационаров, с учетом места оказания медицинской помощи (дневной стационар при поликлинике, дневной стационар при стационаре) могут быть введены дополнительные строки, отражающие эти объемы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типовому договору на оказание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оплату медицинской помощи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обязательному медицинскому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хованию, утвержденному приказом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нистерства здравоохранения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12 N 1355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37" w:name="P769"/>
      <w:bookmarkEnd w:id="37"/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Сведения о численности лиц, застрахова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 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звание страховой медицинской организ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выбравших Организацию для оказания амбулаторн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медицинской помощи на 01.__.20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чел.)</w:t>
      </w:r>
    </w:p>
    <w:tbl>
      <w:tblPr>
        <w:tblW w:w="13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1155"/>
        <w:gridCol w:w="990"/>
        <w:gridCol w:w="990"/>
        <w:gridCol w:w="1320"/>
        <w:gridCol w:w="1320"/>
        <w:gridCol w:w="1320"/>
        <w:gridCol w:w="1815"/>
        <w:gridCol w:w="14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застрахованных лиц</w:t>
            </w:r>
          </w:p>
        </w:tc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руппам застрахованных ли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удоспособный возрас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ер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- 4 го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- 1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- 59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- 54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лет и старш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лет и старш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ж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ж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3:00Z</dcterms:created>
  <dc:creator>Страховой Портал.ру</dc:creator>
  <dc:description/>
  <cp:keywords>Договор шаблон образец ОМС медицинская помощь</cp:keywords>
  <dc:language>en-US</dc:language>
  <cp:lastModifiedBy>Yaroslav</cp:lastModifiedBy>
  <dcterms:modified xsi:type="dcterms:W3CDTF">2017-12-07T14:13:00Z</dcterms:modified>
  <cp:revision>2</cp:revision>
  <dc:subject>Договор на оказание медицинской помощи по ОМС</dc:subject>
  <dc:title>Договор на оказание и оплату медицинской помощи по ОМС</dc:title>
</cp:coreProperties>
</file>