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</w:r>
    </w:p>
    <w:p>
      <w:pPr>
        <w:pStyle w:val="Normal"/>
        <w:spacing w:before="0" w:after="240"/>
        <w:ind w:left="6521" w:hanging="0"/>
        <w:rPr/>
      </w:pPr>
      <w:r>
        <w:rPr/>
        <w:t>Утверждена</w:t>
        <w:br/>
        <w:t>постановлением Правления ПФР</w:t>
        <w:br/>
        <w:t>от 31 января 2014 г. № 13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б отказе от финансирования накопительной пенсии</w:t>
        <w:br/>
        <w:t>и направлении на финансирование страховой пенсии 6,0 процента индивидуальной части тарифа страхового взноса *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4"/>
      </w:tblGrid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89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4"/>
      </w:tblGrid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581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 финансирования накопительной пенсии за счет страховых взносов на обязательное пенсионное страхование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.</w:t>
      </w:r>
    </w:p>
    <w:p>
      <w:pPr>
        <w:pStyle w:val="Normal"/>
        <w:pBdr>
          <w:top w:val="dashed" w:sz="8" w:space="1" w:color="000000"/>
        </w:pBdr>
        <w:spacing w:before="0" w:after="1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9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  <w:gridCol w:w="4253"/>
        <w:gridCol w:w="31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Страховой Портал.ру</dc:creator>
  <dc:description/>
  <cp:keywords>Отказ от накопительной пенсии заявление образец</cp:keywords>
  <dc:language>en-US</dc:language>
  <cp:lastModifiedBy>Кристина</cp:lastModifiedBy>
  <dcterms:modified xsi:type="dcterms:W3CDTF">2017-10-23T13:06:00Z</dcterms:modified>
  <cp:revision>2</cp:revision>
  <dc:subject/>
  <dc:title>Заявление об отказе от накопительной пенсии</dc:title>
</cp:coreProperties>
</file>