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технического осмотр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. ______________ </w:t>
        <w:tab/>
        <w:tab/>
        <w:tab/>
        <w:tab/>
        <w:tab/>
        <w:t xml:space="preserve"> "__" ____________ _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делец транспортного средства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/фамилия, имя, отчество (если имеется) физического лица, владеющего транспортным средством на праве собственности или на ином законном основа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Заказчиком, в лице 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если имеется)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ого лица, иного уполномоченного лица/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если имеется) представителя физического лица, владеющего транспортным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ом на праве собственности или ином законном основа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, с од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, и оператор технического осмотра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наименование юридического лица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фамилия, имя, отчество (ес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имеется) индивиду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предпринимателя, имеющих пра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на проведение техническ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осмотр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дающего право на проведение технического осмотр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ттестата аккредитации оператора технического осмотра/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одразделениями Министерства внутренних дел Российской Федерации)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Исполнителем, в лице 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если имеется)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, с друг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тороны, совместно именуемые Сторонами, заключили настоящий Договор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. По настоящему Договору Исполнитель обязуется по заданию Заказч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ить проверку технического состояния транспортного сред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а (в том числе его частей, предметов его дополнит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рудования) на предмет его соответствия обязательным требовани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опасности транспортных средств (далее - Технический осмотр), а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ется оплатить данные услуги.</w:t>
      </w:r>
    </w:p>
    <w:p>
      <w:pPr>
        <w:pStyle w:val="ConsPlusNonformat"/>
        <w:jc w:val="both"/>
        <w:rPr/>
      </w:pPr>
      <w:bookmarkStart w:id="0" w:name="P76"/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2. Исполнитель обязуется провести проверку следующ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ого средства Заказчика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атегория, марка, модель и модификация транспортного сред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дентификационный номер транспортного средст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Транспортное средство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. Технический осмотр проводится по адресу: ________________________.</w:t>
      </w:r>
    </w:p>
    <w:p>
      <w:pPr>
        <w:pStyle w:val="ConsPlusNonformat"/>
        <w:jc w:val="both"/>
        <w:rPr/>
      </w:pPr>
      <w:bookmarkStart w:id="1" w:name="P83"/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4. Срок (дата) проведения Технического осмотра: _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 Заказчик обязан:</w:t>
      </w:r>
    </w:p>
    <w:p>
      <w:pPr>
        <w:pStyle w:val="ConsPlusNonformat"/>
        <w:jc w:val="both"/>
        <w:rPr/>
      </w:pPr>
      <w:bookmarkStart w:id="2" w:name="P88"/>
      <w:bookmarkEnd w:id="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1. Представить Исполнителю Транспортное средство, докумен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остоверяющий личность, и доверенность (для представителя владель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анспортного средства), а также свидетельство о регистрации Транспорт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ства или паспорт Транспортного средства, указанного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1.2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. Принять оказанные Исполнителем услуги по акту оказанных услуг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ическому осмотру. При наличии претензий к оказанным Исполн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лугам Заказчик указывает об этом в акте оказанных услуг по Техническ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мотру. Акт оказанных услуг по Техническому осмотру подписываетс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3. Оплатить Исполнителю стоимость оказанных услуг по Техническ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мотру в сроки и в порядке, предусмотренные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1. В случае, если услуги по Техническому осмотру по настояще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у оказаны Исполнителем с недостатками, Заказчик вправе по свое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у потребовать от Исполн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1.1. безвозмездного устранения недостатков в разумный сро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1.2. соразмерного уменьшения установленной настоящим Договор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и услуг по Техническому осмотр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2. В случае, если недостатки не будут устранены Исполнителем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ный Заказчиком разумный срок, заказчик вправе отказаться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ения настоящего Договора и потребовать от Исполнителя во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ытк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3. Заказчик вправе отказаться от исполнения настоящего Договор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предив об этом исполнителя за ______________ и оплатив фактич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ные Исполнителем услуги по Техническому осмотр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1. Принять Транспортное средство по акту приема-передач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анспортного средства и проверить представленные Заказчиком свиде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гистрации Транспортного средства или паспорт Транспортного сред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2. Провести Технический осмотр Транспортного средства в срок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й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1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3. Обеспечить соблюдение правил проверки Транспортного средства 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и с Правилами проведения технического осмотра (далее - Правила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ыми Прави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4. Обеспечить осуществление технического диагностирования в ход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Технического осмотра техническим экспер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5. Обеспечить сохранность Транспортного средства, представ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оведения Технического осмот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6. По окончании проведения Технического осмотра представи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у Транспортное средство и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акт оказан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диагностическую карту, содержащую сведения 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и/несоответствии Транспортного средства обязательным требовани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опасности транспортных средств. В случае несоответствия Транспор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а обязательным требованиям безопасности транспортных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агностическая карта должна содержать сведения о выявленных техни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исправностях Транспортного сред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7. Исключен.</w:t>
      </w:r>
    </w:p>
    <w:p>
      <w:pPr>
        <w:pStyle w:val="ConsPlusNonformat"/>
        <w:jc w:val="both"/>
        <w:rPr/>
      </w:pPr>
      <w:bookmarkStart w:id="3" w:name="P138"/>
      <w:bookmarkEnd w:id="3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8. В случае выявления Исполнителем в ходе Технического осмот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соответствия технического состояния Транспортного средства обяза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ованиям безопасности транспортных средств и обращения Заказчика либ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го представителя за повторным Техническим осмотром в срок, не превышающ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 дней, заключить дополнительное соглашение к настоящему Договору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сти повторный Технический осмотр Транспортного средства. Пр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и повторного Технического осмотра Транспортного средства провер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ется только в отношении показателей, которые соглас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агностической карте при проведении предыдущего Технического осмотра н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овали обязательным требованиям безопасности транспортных средст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 Исполнитель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1. В одностороннем порядке отказаться от исполнения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 в случаях непредставления для Технического осмотра Заказчиком либ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олномоченным им лицом Транспортного средства, документов, указанных в</w:t>
      </w:r>
    </w:p>
    <w:p>
      <w:pPr>
        <w:pStyle w:val="ConsPlusNonformat"/>
        <w:jc w:val="both"/>
        <w:rPr/>
      </w:pPr>
      <w:hyperlink w:anchor="P8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2.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либо несоответствия транспортного сред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м, указанным в документах, содержащих сведения, позволяющ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цировать это Транспортное средств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bookmarkStart w:id="4" w:name="P156"/>
      <w:bookmarkEnd w:id="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Стоимость услуг по техническому осмотр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орядок их опла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. Проведение Технического осмотра осуществляется на платной основе.</w:t>
      </w:r>
    </w:p>
    <w:p>
      <w:pPr>
        <w:pStyle w:val="ConsPlusNonformat"/>
        <w:jc w:val="both"/>
        <w:rPr/>
      </w:pPr>
      <w:bookmarkStart w:id="5" w:name="P160"/>
      <w:bookmarkEnd w:id="5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 Стоимость услуг по Техническому осмотру составляет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стоимости услуг по Техническому осмотру производится Заказчиком либ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м им лицом не позднее даты подписания Сторонами акта оказанны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 Стоимость услуг по повторному проведению Технического осмот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яется объемом оказанных услуг, но не может превышать стоим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луг, установленной в </w:t>
      </w:r>
      <w:hyperlink w:anchor="P16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3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Стоимость услуг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торному проведению Технического осмотра определяется дополн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шением к настоящему Договору, указанному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2.3.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4. Оплата стоимости услуг по Техническому осмотру производится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алюте Российской Федерации в безналичном порядке путем перечис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нежных средств на расчетный счет Исполнителя либо наличными деньгам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ем внесения денежных средств в кассу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му Договору Стороны несут ответственность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 В случае нарушения Исполнителем срока проведения Техниче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мотра Транспортного средства, установленного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ом 1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а, Заказчик вправе потребовать от Исполнителя уплаты неустойки 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е __________________% за каждый день просроч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.3. В случае нарушения сроков оплаты, предусмотренных </w:t>
      </w:r>
      <w:hyperlink w:anchor="P16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ом 3.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го Договора, Исполнитель вправе потребовать от Заказчика у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устойки в размере _________________% за каждый день просрочки либ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торгнуть договор в одностороннем порядке и потребовать во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ытк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4. В случае утраты, утери или порчи Исполнителем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нных ему Заказчиком, утраты или повреждения Транспортного средства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не Исполнителя Исполнитель обязан возместить Заказчику возникшие в связ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акой утратой, утерей, порчей, повреждением убытки в полном объе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5. Если в ходе проведения Технического осмотра Исполнителем 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явлены технические неисправности Транспортного средства либо так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справности выявлены, но сведения о них не были внесены в диагностическ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рту, Исполнитель обязан возместить в полном объеме вред, причиненны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и, здоровью или имуществу владельца Транспортного средства либо третьи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 вследствие таких неисправно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6. Стороны освобождаются от ответственности в случае, если доказан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то надлежащее исполнение обязательства оказалось невозможным вследств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преодолимой силы, то есть чрезвычайных и непредотвратимых при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ловиях обстоятельств, за которые Стороны не отвечают и предотврати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благоприятное воздействие которых они не имеют возмо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Срок действия и порядок изменения и расторжен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ми и действует до момента выполнения Сторонами своих обязательств п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му Договору в полном объе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2. Настоящий Договор может быть изменен по соглашению Сторон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ному в письмен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3.1. по соглашению Сторо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3.2. в одностороннем порядке в соответствии с условиями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3.3. по решению суда в соответствии с законодательством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Дополнительн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1. Во всем, что не урегулировано настоящим Договором, Сторон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ют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2. Стороны принимают все меры к разрешению споров и разногласий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е взаимной договоренности. В случае недостижения договоренности вс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ры и разногласия решаются в судебном порядке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3. Настоящий Договор составлен в двух экземплярах, имеющих одинакову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ую силу, по одному экземпляру для каждой из Сторон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 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Исполнитель: Заказчик: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 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 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 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 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 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/__________________ ________________/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руководителя юридического (подпись руководителя юридического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 или индивидуального лица или физического лица -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нимателя - оператора владельца транспортного средства/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ого осмотра/их их законных представителей)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ных представителей)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76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2772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276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84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z w:val="13"/>
      <w:szCs w:val="1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25"/>
      <w:jc w:val="center"/>
    </w:pPr>
    <w:rPr>
      <w:rFonts w:ascii="Microsoft Sans Serif" w:hAnsi="Microsoft Sans Serif" w:eastAsia="Microsoft Sans Serif" w:cs="Microsoft Sans Serif"/>
      <w:sz w:val="13"/>
      <w:szCs w:val="1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7:00Z</dcterms:created>
  <dc:creator>Страховой портал. ру</dc:creator>
  <dc:description/>
  <cp:keywords>образец договора; договор на техосмотр</cp:keywords>
  <dc:language>en-US</dc:language>
  <cp:lastModifiedBy>Страховой портал.ру</cp:lastModifiedBy>
  <cp:lastPrinted>2013-02-14T10:56:00Z</cp:lastPrinted>
  <dcterms:modified xsi:type="dcterms:W3CDTF">2018-04-06T08:34:00Z</dcterms:modified>
  <cp:revision>4</cp:revision>
  <dc:subject/>
  <dc:title>Договор о проведении технического осмотра</dc:title>
</cp:coreProperties>
</file>