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-268605</wp:posOffset>
                  </wp:positionV>
                  <wp:extent cx="5120640" cy="73152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2064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21.15pt;margin-top:-21.15pt;width:403.15pt;height:57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Довер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на прохождение техосмотра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Город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ющий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ю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роживающему по адрес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Паспорт сер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220" w:leader="none"/>
        </w:tabs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проходить государственный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технический осмотр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т</w:t>
      </w:r>
      <w:r>
        <w:rPr>
          <w:rFonts w:cs="Arial" w:ascii="Arial" w:hAnsi="Arial"/>
          <w:b/>
          <w:sz w:val="22"/>
          <w:szCs w:val="22"/>
        </w:rPr>
        <w:t>ранспортного средства и выполнять другие связанные с прохождением технического осмотра действия, в т.ч. транспортировку к месту прохождение технического осмотр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ым средством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регистрационный номер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 xml:space="preserve">год выпуск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двигатель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сси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кузов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 регистрац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С серия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Доверенность</w:t>
        </w:r>
      </w:hyperlink>
      <w:r>
        <w:rPr>
          <w:rFonts w:cs="Arial" w:ascii="Arial" w:hAnsi="Arial"/>
          <w:sz w:val="22"/>
          <w:szCs w:val="22"/>
        </w:rPr>
        <w:t xml:space="preserve"> выдана сроком н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szCs w:val="18"/>
        </w:rPr>
        <w:t xml:space="preserve">Полномочия по настоящей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доверенности</w:t>
        </w:r>
      </w:hyperlink>
      <w:r>
        <w:rPr>
          <w:rFonts w:cs="Arial" w:ascii="Arial" w:hAnsi="Arial"/>
          <w:sz w:val="18"/>
          <w:szCs w:val="18"/>
        </w:rPr>
        <w:t xml:space="preserve"> не могут быть переданы другим лица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Подпись Доверителя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Подпись Доверенного лица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overennost-na-prokhozhdenie-tekhosmotra" TargetMode="External"/><Relationship Id="rId3" Type="http://schemas.openxmlformats.org/officeDocument/2006/relationships/hyperlink" Target="http://doverus.ru/doc/doverennost-na-prokhozhdenie-tekhosmotra" TargetMode="External"/><Relationship Id="rId4" Type="http://schemas.openxmlformats.org/officeDocument/2006/relationships/hyperlink" Target="http://doverus.ru/doc/doverennost-na-prokhozhdenie-tekhosmotra" TargetMode="External"/><Relationship Id="rId5" Type="http://schemas.openxmlformats.org/officeDocument/2006/relationships/hyperlink" Target="http://doverus.ru/doc/doverennost-na-prokhozhdenie-tekhosmotra" TargetMode="External"/><Relationship Id="rId6" Type="http://schemas.openxmlformats.org/officeDocument/2006/relationships/hyperlink" Target="http://doverus.ru/doc/doverennost-na-upravlenie-avtomobil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Страховой портал. ру</dc:creator>
  <dc:description/>
  <cp:keywords>ГТО техосмотр доверенность ТО бланк образец</cp:keywords>
  <dc:language>en-US</dc:language>
  <cp:lastModifiedBy>Yaroslav</cp:lastModifiedBy>
  <dcterms:modified xsi:type="dcterms:W3CDTF">2018-04-06T06:42:00Z</dcterms:modified>
  <cp:revision>3</cp:revision>
  <dc:subject/>
  <dc:title>Доверенность на прохождение техосмотра скачать</dc:title>
</cp:coreProperties>
</file>