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налоговые вычеты ________________________________  с моих доходов за каждый месяц налогового периода согласно п.______ ст. __________ Н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документы, подтверждающие мое право на _________ налогов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___ г. </w:t>
        <w:tab/>
        <w:tab/>
        <w:tab/>
        <w:tab/>
        <w:t xml:space="preserve">Подпись </w:t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Страховой портал.ру</dc:creator>
  <dc:description/>
  <cp:keywords>форма заявления; бланк заявления; образец заявления</cp:keywords>
  <dc:language>en-US</dc:language>
  <cp:lastModifiedBy>Страховой портал.ру</cp:lastModifiedBy>
  <dcterms:modified xsi:type="dcterms:W3CDTF">2018-12-10T08:14:00Z</dcterms:modified>
  <cp:revision>2</cp:revision>
  <dc:subject/>
  <dc:title>Заявление на налоговый вычет по страхованию жизни работодателю бланк</dc:title>
</cp:coreProperties>
</file>