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/>
        <w:t>Приложение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Приказу МВД России</w:t>
              <w:br/>
              <w:t>от 23.05.2008 № 449</w:t>
            </w:r>
          </w:p>
          <w:p>
            <w:pPr>
              <w:pStyle w:val="Normal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в ред. Приказа МВД РФ</w:t>
              <w:br/>
              <w:t>от 15.08.2008 № 720)</w:t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. регистр. знак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.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.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62"/>
        <w:gridCol w:w="97"/>
        <w:gridCol w:w="62"/>
        <w:gridCol w:w="97"/>
        <w:gridCol w:w="62"/>
        <w:gridCol w:w="97"/>
        <w:gridCol w:w="62"/>
        <w:gridCol w:w="97"/>
        <w:gridCol w:w="62"/>
        <w:gridCol w:w="91"/>
        <w:gridCol w:w="6"/>
        <w:gridCol w:w="153"/>
        <w:gridCol w:w="6"/>
        <w:gridCol w:w="153"/>
        <w:gridCol w:w="6"/>
        <w:gridCol w:w="153"/>
        <w:gridCol w:w="6"/>
        <w:gridCol w:w="153"/>
        <w:gridCol w:w="6"/>
        <w:gridCol w:w="153"/>
        <w:gridCol w:w="6"/>
        <w:gridCol w:w="153"/>
        <w:gridCol w:w="6"/>
      </w:tblGrid>
      <w:tr>
        <w:trPr/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. удостоверение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8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. поли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  <w:tr>
        <w:trPr/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25400</wp:posOffset>
                </wp:positionV>
                <wp:extent cx="3131820" cy="155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553040"/>
                          <a:chOff x="0" y="0"/>
                          <a:chExt cx="3132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3132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правление движения ТС "А" и "В". 3. Расположение ТС "А" и "В" в момент столкновения. 4. Конечное положение ТС "А" и "В"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2pt;width:246.6pt;height:122.3pt" coordorigin="2767,40" coordsize="4932,2446">
                <v:rect id="shape_0" fillcolor="white" stroked="t" o:allowincell="f" style="position:absolute;left:2767;top:40;width:4931;height:16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7;top:1719;width:493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правление движения ТС "А" и "В". 3. Расположение ТС "А" и "В" в момент столкновения. 4. Конечное положение ТС "А" и "В"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“А”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 xml:space="preserve">16. Обстоятельства ДТП </w:t>
      </w:r>
      <w:r>
        <w:rPr>
          <w:sz w:val="12"/>
          <w:szCs w:val="12"/>
        </w:rPr>
        <w:t>Нужное отметить</w:t>
      </w:r>
      <w:r>
        <w:rPr>
          <w:sz w:val="15"/>
          <w:szCs w:val="15"/>
        </w:rPr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стоянке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езжал со стоянк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езжал на стоянку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езжал с места парковки,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остановки, со двора, грунтовой</w:t>
        <w:br/>
        <w:t>(проселочной)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ковался, заезжал во двор,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на грунтовую (проселочную)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лкнулся с ТС, двигавшимс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в том же направлении по той же</w:t>
        <w:br/>
        <w:t>полосе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лкнулся с ТС, двигавшимс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нял полосу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гонял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орачивал направо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орачивал налево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ал разворот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гался задним ходом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ходился справа от второго ТС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ил наезд (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запрещающий сигнал светофора</w:t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15"/>
          <w:szCs w:val="15"/>
        </w:rPr>
      </w:pPr>
      <w:r>
        <w:rPr>
          <w:sz w:val="15"/>
          <w:szCs w:val="15"/>
        </w:rPr>
        <w:t>17.</w:t>
        <w:tab/>
        <w:t>Схема ДТ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/>
      </w:pPr>
      <w:r>
        <w:rPr>
          <w:sz w:val="15"/>
          <w:szCs w:val="15"/>
        </w:rPr>
        <w:t>18. Подпись водителей, удостоверяющих отсутствие разногласий по п. 14, 15, 16, 17</w:t>
      </w:r>
    </w:p>
    <w:p>
      <w:pPr>
        <w:pStyle w:val="Normal"/>
        <w:tabs>
          <w:tab w:val="clear" w:pos="720"/>
          <w:tab w:val="center" w:pos="2552" w:leader="none"/>
        </w:tabs>
        <w:spacing w:before="40" w:after="40"/>
        <w:rPr>
          <w:sz w:val="15"/>
          <w:szCs w:val="15"/>
        </w:rPr>
      </w:pPr>
      <w:r>
        <w:rPr>
          <w:sz w:val="15"/>
          <w:szCs w:val="15"/>
        </w:rPr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лняется в случае оформления ДТП без участия сотрудни</w:t>
        <w:softHyphen/>
        <w:t>ков ГИБДД (вступает в силу с 1 марта 2009 года).***</w:t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. регистр. знак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.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.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62"/>
        <w:gridCol w:w="97"/>
        <w:gridCol w:w="62"/>
        <w:gridCol w:w="97"/>
        <w:gridCol w:w="62"/>
        <w:gridCol w:w="97"/>
        <w:gridCol w:w="62"/>
        <w:gridCol w:w="97"/>
        <w:gridCol w:w="62"/>
        <w:gridCol w:w="91"/>
        <w:gridCol w:w="6"/>
        <w:gridCol w:w="153"/>
        <w:gridCol w:w="6"/>
        <w:gridCol w:w="153"/>
        <w:gridCol w:w="6"/>
        <w:gridCol w:w="153"/>
        <w:gridCol w:w="6"/>
        <w:gridCol w:w="153"/>
        <w:gridCol w:w="6"/>
        <w:gridCol w:w="153"/>
        <w:gridCol w:w="6"/>
        <w:gridCol w:w="153"/>
        <w:gridCol w:w="6"/>
      </w:tblGrid>
      <w:tr>
        <w:trPr/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. удостоверение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8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. поли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  <w:tr>
        <w:trPr/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“В”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spacing w:before="80" w:after="0"/>
        <w:rPr/>
      </w:pPr>
      <w:r>
        <w:rPr/>
        <w:tab/>
        <w:t>Ничего не изменять после подписания обоими водителями и разъединения бланков</w:t>
        <w:tab/>
        <w:t>Смотри на обороте</w:t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 xml:space="preserve">2. Обстоятельства ДТП  </w:t>
      </w:r>
    </w:p>
    <w:p>
      <w:pPr>
        <w:pStyle w:val="Normal"/>
        <w:pBdr>
          <w:top w:val="single" w:sz="4" w:space="1" w:color="000000"/>
        </w:pBdr>
        <w:ind w:left="15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;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компан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1. 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2. В случае оформления ДТП без участия сотрудников ГИБДД размер страховой выплаты, причитающейся потерпевшему в счет возмещения вреда, причиненного его имуществу, не может превышать 25 тысяч рублей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3. Если вред причинен только имуществу и в ДТП участвовали только ТС “А” и “В”, требование о возмещении вреда может быть передано страховщику, который застраховал гражданскую ответственность потерпевшего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  <w:t>http://pravo-aut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6:00Z</dcterms:created>
  <dc:creator>ConsultantPlus</dc:creator>
  <dc:description/>
  <cp:keywords/>
  <dc:language>en-US</dc:language>
  <cp:lastModifiedBy>alexfray</cp:lastModifiedBy>
  <cp:lastPrinted>2008-11-19T15:18:00Z</cp:lastPrinted>
  <dcterms:modified xsi:type="dcterms:W3CDTF">2014-12-22T14:26:00Z</dcterms:modified>
  <cp:revision>2</cp:revision>
  <dc:subject/>
  <dc:title>Приложение</dc:title>
</cp:coreProperties>
</file>