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0" w:after="0"/>
        <w:ind w:left="7111" w:right="1584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22910</wp:posOffset>
            </wp:positionH>
            <wp:positionV relativeFrom="paragraph">
              <wp:posOffset>41275</wp:posOffset>
            </wp:positionV>
            <wp:extent cx="1666240" cy="6546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ООО «СК «Ренессанс Жизнь» Почтовый адрес: 115114, Москва, Дербеневская наб., 7, стр. 22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260" w:right="3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123" w:after="0"/>
        <w:ind w:left="306" w:hanging="0"/>
        <w:rPr>
          <w:sz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655</wp:posOffset>
                </wp:positionH>
                <wp:positionV relativeFrom="paragraph">
                  <wp:posOffset>199390</wp:posOffset>
                </wp:positionV>
                <wp:extent cx="6985635" cy="3014345"/>
                <wp:effectExtent l="317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3014280"/>
                          <a:chOff x="0" y="0"/>
                          <a:chExt cx="6985800" cy="30142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13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60"/>
                            <a:ext cx="6980040" cy="2988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880" y="69120"/>
                            <a:ext cx="0" cy="2939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8760"/>
                            <a:ext cx="6917040" cy="29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4" h="4616">
                                <a:moveTo>
                                  <a:pt x="11431" y="429"/>
                                </a:moveTo>
                                <a:lnTo>
                                  <a:pt x="782" y="429"/>
                                </a:lnTo>
                                <a:lnTo>
                                  <a:pt x="782" y="429"/>
                                </a:lnTo>
                                <a:lnTo>
                                  <a:pt x="655" y="429"/>
                                </a:lnTo>
                                <a:lnTo>
                                  <a:pt x="655" y="429"/>
                                </a:lnTo>
                                <a:lnTo>
                                  <a:pt x="547" y="429"/>
                                </a:lnTo>
                                <a:lnTo>
                                  <a:pt x="547" y="5045"/>
                                </a:lnTo>
                                <a:lnTo>
                                  <a:pt x="11431" y="5045"/>
                                </a:lnTo>
                                <a:lnTo>
                                  <a:pt x="11431" y="429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69120"/>
                            <a:ext cx="0" cy="193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4880"/>
                            <a:ext cx="497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84">
                                <a:moveTo>
                                  <a:pt x="1563" y="438"/>
                                </a:moveTo>
                                <a:lnTo>
                                  <a:pt x="1460" y="438"/>
                                </a:lnTo>
                                <a:lnTo>
                                  <a:pt x="888" y="438"/>
                                </a:lnTo>
                                <a:lnTo>
                                  <a:pt x="780" y="438"/>
                                </a:lnTo>
                                <a:lnTo>
                                  <a:pt x="780" y="722"/>
                                </a:lnTo>
                                <a:lnTo>
                                  <a:pt x="1563" y="722"/>
                                </a:lnTo>
                                <a:lnTo>
                                  <a:pt x="1563" y="438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4880"/>
                            <a:ext cx="3109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3" h="284">
                                <a:moveTo>
                                  <a:pt x="6465" y="438"/>
                                </a:moveTo>
                                <a:lnTo>
                                  <a:pt x="6361" y="438"/>
                                </a:lnTo>
                                <a:lnTo>
                                  <a:pt x="1676" y="438"/>
                                </a:lnTo>
                                <a:lnTo>
                                  <a:pt x="1572" y="438"/>
                                </a:lnTo>
                                <a:lnTo>
                                  <a:pt x="1572" y="722"/>
                                </a:lnTo>
                                <a:lnTo>
                                  <a:pt x="6465" y="722"/>
                                </a:lnTo>
                                <a:lnTo>
                                  <a:pt x="6465" y="4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74880"/>
                            <a:ext cx="443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84">
                                <a:moveTo>
                                  <a:pt x="7173" y="438"/>
                                </a:moveTo>
                                <a:lnTo>
                                  <a:pt x="7069" y="438"/>
                                </a:lnTo>
                                <a:lnTo>
                                  <a:pt x="6577" y="438"/>
                                </a:lnTo>
                                <a:lnTo>
                                  <a:pt x="6474" y="438"/>
                                </a:lnTo>
                                <a:lnTo>
                                  <a:pt x="6474" y="722"/>
                                </a:lnTo>
                                <a:lnTo>
                                  <a:pt x="7173" y="722"/>
                                </a:lnTo>
                                <a:lnTo>
                                  <a:pt x="7173" y="438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74880"/>
                            <a:ext cx="2616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284">
                                <a:moveTo>
                                  <a:pt x="11300" y="438"/>
                                </a:moveTo>
                                <a:lnTo>
                                  <a:pt x="11197" y="438"/>
                                </a:lnTo>
                                <a:lnTo>
                                  <a:pt x="7287" y="438"/>
                                </a:lnTo>
                                <a:lnTo>
                                  <a:pt x="7184" y="438"/>
                                </a:lnTo>
                                <a:lnTo>
                                  <a:pt x="7184" y="722"/>
                                </a:lnTo>
                                <a:lnTo>
                                  <a:pt x="11300" y="722"/>
                                </a:lnTo>
                                <a:lnTo>
                                  <a:pt x="11300" y="4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360"/>
                            <a:ext cx="49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2360"/>
                            <a:ext cx="31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72360"/>
                            <a:ext cx="44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72360"/>
                            <a:ext cx="261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91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60280"/>
                            <a:ext cx="31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691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691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60280"/>
                            <a:ext cx="261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3640" y="691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62800"/>
                            <a:ext cx="6779880" cy="30276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77280"/>
                            <a:ext cx="1931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9" h="284">
                                <a:moveTo>
                                  <a:pt x="4479" y="914"/>
                                </a:moveTo>
                                <a:lnTo>
                                  <a:pt x="4376" y="914"/>
                                </a:lnTo>
                                <a:lnTo>
                                  <a:pt x="1544" y="914"/>
                                </a:lnTo>
                                <a:lnTo>
                                  <a:pt x="1440" y="914"/>
                                </a:lnTo>
                                <a:lnTo>
                                  <a:pt x="1440" y="1197"/>
                                </a:lnTo>
                                <a:lnTo>
                                  <a:pt x="4479" y="1197"/>
                                </a:lnTo>
                                <a:lnTo>
                                  <a:pt x="4479" y="9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77280"/>
                            <a:ext cx="533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84">
                                <a:moveTo>
                                  <a:pt x="5329" y="914"/>
                                </a:moveTo>
                                <a:lnTo>
                                  <a:pt x="5226" y="914"/>
                                </a:lnTo>
                                <a:lnTo>
                                  <a:pt x="4592" y="914"/>
                                </a:lnTo>
                                <a:lnTo>
                                  <a:pt x="4489" y="914"/>
                                </a:lnTo>
                                <a:lnTo>
                                  <a:pt x="4489" y="1197"/>
                                </a:lnTo>
                                <a:lnTo>
                                  <a:pt x="5329" y="1197"/>
                                </a:lnTo>
                                <a:lnTo>
                                  <a:pt x="5329" y="914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77280"/>
                            <a:ext cx="173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78000"/>
                            <a:ext cx="0" cy="1080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77280"/>
                            <a:ext cx="172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78000"/>
                            <a:ext cx="0" cy="1080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7728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78000"/>
                            <a:ext cx="0" cy="108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77280"/>
                            <a:ext cx="172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78000"/>
                            <a:ext cx="0" cy="1080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377280"/>
                            <a:ext cx="173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78000"/>
                            <a:ext cx="0" cy="1080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7280"/>
                            <a:ext cx="173880" cy="180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78000"/>
                            <a:ext cx="0" cy="1080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77280"/>
                            <a:ext cx="1424160" cy="18036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78000"/>
                            <a:ext cx="0" cy="10800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74760"/>
                            <a:ext cx="49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74760"/>
                            <a:ext cx="193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7476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37476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74760"/>
                            <a:ext cx="17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7476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374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374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4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74760"/>
                            <a:ext cx="62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374760"/>
                            <a:ext cx="1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715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62680"/>
                            <a:ext cx="193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3715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3715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6268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715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62680"/>
                            <a:ext cx="17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3715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715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5626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715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5626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15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5200"/>
                            <a:ext cx="6779880" cy="108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67428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0040"/>
                            <a:ext cx="896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84">
                                <a:moveTo>
                                  <a:pt x="2064" y="1389"/>
                                </a:moveTo>
                                <a:lnTo>
                                  <a:pt x="1961" y="1389"/>
                                </a:lnTo>
                                <a:lnTo>
                                  <a:pt x="763" y="1389"/>
                                </a:lnTo>
                                <a:lnTo>
                                  <a:pt x="655" y="1389"/>
                                </a:lnTo>
                                <a:lnTo>
                                  <a:pt x="655" y="1672"/>
                                </a:lnTo>
                                <a:lnTo>
                                  <a:pt x="2064" y="1672"/>
                                </a:lnTo>
                                <a:lnTo>
                                  <a:pt x="2064" y="1389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80040"/>
                            <a:ext cx="58644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7" h="284">
                                <a:moveTo>
                                  <a:pt x="11301" y="1389"/>
                                </a:moveTo>
                                <a:lnTo>
                                  <a:pt x="11198" y="1389"/>
                                </a:lnTo>
                                <a:lnTo>
                                  <a:pt x="2177" y="1389"/>
                                </a:lnTo>
                                <a:lnTo>
                                  <a:pt x="2074" y="1389"/>
                                </a:lnTo>
                                <a:lnTo>
                                  <a:pt x="2074" y="1672"/>
                                </a:lnTo>
                                <a:lnTo>
                                  <a:pt x="11301" y="1672"/>
                                </a:lnTo>
                                <a:lnTo>
                                  <a:pt x="11301" y="13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77520"/>
                            <a:ext cx="89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77520"/>
                            <a:ext cx="586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7428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64360"/>
                            <a:ext cx="586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67428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66880"/>
                            <a:ext cx="6779880" cy="2966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82440"/>
                            <a:ext cx="1066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284">
                                <a:moveTo>
                                  <a:pt x="3471" y="1864"/>
                                </a:moveTo>
                                <a:lnTo>
                                  <a:pt x="3368" y="1864"/>
                                </a:lnTo>
                                <a:lnTo>
                                  <a:pt x="1896" y="1864"/>
                                </a:lnTo>
                                <a:lnTo>
                                  <a:pt x="1793" y="1864"/>
                                </a:lnTo>
                                <a:lnTo>
                                  <a:pt x="1793" y="2147"/>
                                </a:lnTo>
                                <a:lnTo>
                                  <a:pt x="3471" y="2147"/>
                                </a:lnTo>
                                <a:lnTo>
                                  <a:pt x="3471" y="18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82440"/>
                            <a:ext cx="2599560" cy="18036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982440"/>
                            <a:ext cx="800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284">
                                <a:moveTo>
                                  <a:pt x="8839" y="1864"/>
                                </a:moveTo>
                                <a:lnTo>
                                  <a:pt x="8735" y="1864"/>
                                </a:lnTo>
                                <a:lnTo>
                                  <a:pt x="7684" y="1864"/>
                                </a:lnTo>
                                <a:lnTo>
                                  <a:pt x="7581" y="1864"/>
                                </a:lnTo>
                                <a:lnTo>
                                  <a:pt x="7581" y="2147"/>
                                </a:lnTo>
                                <a:lnTo>
                                  <a:pt x="8839" y="2147"/>
                                </a:lnTo>
                                <a:lnTo>
                                  <a:pt x="8839" y="18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982440"/>
                            <a:ext cx="224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84">
                                <a:moveTo>
                                  <a:pt x="9201" y="1864"/>
                                </a:moveTo>
                                <a:lnTo>
                                  <a:pt x="9098" y="1864"/>
                                </a:lnTo>
                                <a:lnTo>
                                  <a:pt x="8952" y="1864"/>
                                </a:lnTo>
                                <a:lnTo>
                                  <a:pt x="8848" y="1864"/>
                                </a:lnTo>
                                <a:lnTo>
                                  <a:pt x="8848" y="2147"/>
                                </a:lnTo>
                                <a:lnTo>
                                  <a:pt x="9201" y="2147"/>
                                </a:lnTo>
                                <a:lnTo>
                                  <a:pt x="9201" y="1864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982440"/>
                            <a:ext cx="1335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84">
                                <a:moveTo>
                                  <a:pt x="11313" y="1864"/>
                                </a:moveTo>
                                <a:lnTo>
                                  <a:pt x="11210" y="1864"/>
                                </a:lnTo>
                                <a:lnTo>
                                  <a:pt x="9314" y="1864"/>
                                </a:lnTo>
                                <a:lnTo>
                                  <a:pt x="9211" y="1864"/>
                                </a:lnTo>
                                <a:lnTo>
                                  <a:pt x="9211" y="2147"/>
                                </a:lnTo>
                                <a:lnTo>
                                  <a:pt x="11313" y="2147"/>
                                </a:lnTo>
                                <a:lnTo>
                                  <a:pt x="11313" y="18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79920"/>
                            <a:ext cx="7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79920"/>
                            <a:ext cx="106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79920"/>
                            <a:ext cx="125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979920"/>
                            <a:ext cx="44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979920"/>
                            <a:ext cx="79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979920"/>
                            <a:ext cx="22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979920"/>
                            <a:ext cx="133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7668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66400"/>
                            <a:ext cx="106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97668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97668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166400"/>
                            <a:ext cx="79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97668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97668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166400"/>
                            <a:ext cx="133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97668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77200"/>
                            <a:ext cx="67798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59280"/>
                            <a:ext cx="714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84">
                                <a:moveTo>
                                  <a:pt x="1856" y="2298"/>
                                </a:moveTo>
                                <a:lnTo>
                                  <a:pt x="1752" y="2298"/>
                                </a:lnTo>
                                <a:lnTo>
                                  <a:pt x="840" y="2298"/>
                                </a:lnTo>
                                <a:lnTo>
                                  <a:pt x="732" y="2298"/>
                                </a:lnTo>
                                <a:lnTo>
                                  <a:pt x="732" y="2582"/>
                                </a:lnTo>
                                <a:lnTo>
                                  <a:pt x="1856" y="2582"/>
                                </a:lnTo>
                                <a:lnTo>
                                  <a:pt x="1856" y="2298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259280"/>
                            <a:ext cx="1771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59280"/>
                            <a:ext cx="0" cy="108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259280"/>
                            <a:ext cx="173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259280"/>
                            <a:ext cx="0" cy="108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928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9280"/>
                            <a:ext cx="0" cy="108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59280"/>
                            <a:ext cx="172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59280"/>
                            <a:ext cx="0" cy="108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59280"/>
                            <a:ext cx="173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59280"/>
                            <a:ext cx="0" cy="108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259280"/>
                            <a:ext cx="173880" cy="180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259280"/>
                            <a:ext cx="0" cy="108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59280"/>
                            <a:ext cx="2337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8" h="284">
                                <a:moveTo>
                                  <a:pt x="8382" y="2298"/>
                                </a:moveTo>
                                <a:lnTo>
                                  <a:pt x="8279" y="2298"/>
                                </a:lnTo>
                                <a:lnTo>
                                  <a:pt x="4808" y="2298"/>
                                </a:lnTo>
                                <a:lnTo>
                                  <a:pt x="4705" y="2298"/>
                                </a:lnTo>
                                <a:lnTo>
                                  <a:pt x="4705" y="2582"/>
                                </a:lnTo>
                                <a:lnTo>
                                  <a:pt x="8382" y="2582"/>
                                </a:lnTo>
                                <a:lnTo>
                                  <a:pt x="8382" y="2298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259280"/>
                            <a:ext cx="173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1259280"/>
                            <a:ext cx="0" cy="108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259280"/>
                            <a:ext cx="1746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259280"/>
                            <a:ext cx="0" cy="108720"/>
                          </a:xfrm>
                          <a:prstGeom prst="line">
                            <a:avLst/>
                          </a:prstGeom>
                          <a:ln w="432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259280"/>
                            <a:ext cx="172800" cy="180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1259280"/>
                            <a:ext cx="0" cy="108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125928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1259280"/>
                            <a:ext cx="0" cy="108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259280"/>
                            <a:ext cx="172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1259280"/>
                            <a:ext cx="0" cy="108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259280"/>
                            <a:ext cx="173880" cy="180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259280"/>
                            <a:ext cx="0" cy="10872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56760"/>
                            <a:ext cx="7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256760"/>
                            <a:ext cx="17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25676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5676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56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56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256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256760"/>
                            <a:ext cx="233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256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1256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256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256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25676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25676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442880"/>
                            <a:ext cx="17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44288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4428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4428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4428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14428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4428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44288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125352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45760"/>
                            <a:ext cx="6779880" cy="78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1524600"/>
                            <a:ext cx="0" cy="1929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30360"/>
                            <a:ext cx="44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86">
                                <a:moveTo>
                                  <a:pt x="1359" y="2723"/>
                                </a:moveTo>
                                <a:lnTo>
                                  <a:pt x="1256" y="2723"/>
                                </a:lnTo>
                                <a:lnTo>
                                  <a:pt x="763" y="2723"/>
                                </a:lnTo>
                                <a:lnTo>
                                  <a:pt x="655" y="2723"/>
                                </a:lnTo>
                                <a:lnTo>
                                  <a:pt x="655" y="3009"/>
                                </a:lnTo>
                                <a:lnTo>
                                  <a:pt x="1359" y="3009"/>
                                </a:lnTo>
                                <a:lnTo>
                                  <a:pt x="1359" y="2723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30360"/>
                            <a:ext cx="63025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6" h="286">
                                <a:moveTo>
                                  <a:pt x="11284" y="2723"/>
                                </a:moveTo>
                                <a:lnTo>
                                  <a:pt x="11181" y="2723"/>
                                </a:lnTo>
                                <a:lnTo>
                                  <a:pt x="1472" y="2723"/>
                                </a:lnTo>
                                <a:lnTo>
                                  <a:pt x="1368" y="2723"/>
                                </a:lnTo>
                                <a:lnTo>
                                  <a:pt x="1368" y="3009"/>
                                </a:lnTo>
                                <a:lnTo>
                                  <a:pt x="11284" y="3009"/>
                                </a:lnTo>
                                <a:lnTo>
                                  <a:pt x="11284" y="27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2712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27120"/>
                            <a:ext cx="630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24600"/>
                            <a:ext cx="0" cy="1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15040"/>
                            <a:ext cx="630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1524600"/>
                            <a:ext cx="0" cy="1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41320"/>
                            <a:ext cx="677988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64000"/>
                            <a:ext cx="6779880" cy="19440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770480"/>
                            <a:ext cx="0" cy="109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1770480"/>
                            <a:ext cx="176400" cy="18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1770480"/>
                            <a:ext cx="0" cy="109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1770480"/>
                            <a:ext cx="176400" cy="18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1770480"/>
                            <a:ext cx="0" cy="109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77048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000" y="1770480"/>
                            <a:ext cx="0" cy="10980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040" y="1770480"/>
                            <a:ext cx="1796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770480"/>
                            <a:ext cx="0" cy="10980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67240"/>
                            <a:ext cx="81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767240"/>
                            <a:ext cx="51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1767240"/>
                            <a:ext cx="17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1767240"/>
                            <a:ext cx="1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1767240"/>
                            <a:ext cx="17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176724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760" y="176724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17672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17672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1764000"/>
                            <a:ext cx="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19558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1764000"/>
                            <a:ext cx="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760" y="19558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1770480"/>
                            <a:ext cx="0" cy="18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958400"/>
                            <a:ext cx="6779880" cy="108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66760"/>
                            <a:ext cx="6779880" cy="15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082240"/>
                            <a:ext cx="0" cy="193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88000"/>
                            <a:ext cx="1168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286">
                                <a:moveTo>
                                  <a:pt x="2494" y="3600"/>
                                </a:moveTo>
                                <a:lnTo>
                                  <a:pt x="2391" y="3600"/>
                                </a:lnTo>
                                <a:lnTo>
                                  <a:pt x="763" y="3600"/>
                                </a:lnTo>
                                <a:lnTo>
                                  <a:pt x="655" y="3600"/>
                                </a:lnTo>
                                <a:lnTo>
                                  <a:pt x="655" y="3885"/>
                                </a:lnTo>
                                <a:lnTo>
                                  <a:pt x="2494" y="3885"/>
                                </a:lnTo>
                                <a:lnTo>
                                  <a:pt x="2494" y="360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088000"/>
                            <a:ext cx="5580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1" h="286">
                                <a:moveTo>
                                  <a:pt x="11284" y="3600"/>
                                </a:moveTo>
                                <a:lnTo>
                                  <a:pt x="11181" y="3600"/>
                                </a:lnTo>
                                <a:lnTo>
                                  <a:pt x="2607" y="3600"/>
                                </a:lnTo>
                                <a:lnTo>
                                  <a:pt x="2504" y="3600"/>
                                </a:lnTo>
                                <a:lnTo>
                                  <a:pt x="2504" y="3885"/>
                                </a:lnTo>
                                <a:lnTo>
                                  <a:pt x="11284" y="3885"/>
                                </a:lnTo>
                                <a:lnTo>
                                  <a:pt x="11284" y="3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85480"/>
                            <a:ext cx="11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85480"/>
                            <a:ext cx="55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08224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273400"/>
                            <a:ext cx="55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208224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275920"/>
                            <a:ext cx="6779880" cy="108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238500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90760"/>
                            <a:ext cx="1345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269">
                                <a:moveTo>
                                  <a:pt x="2772" y="4075"/>
                                </a:moveTo>
                                <a:lnTo>
                                  <a:pt x="2669" y="4075"/>
                                </a:lnTo>
                                <a:lnTo>
                                  <a:pt x="763" y="4075"/>
                                </a:lnTo>
                                <a:lnTo>
                                  <a:pt x="655" y="4075"/>
                                </a:lnTo>
                                <a:lnTo>
                                  <a:pt x="655" y="4344"/>
                                </a:lnTo>
                                <a:lnTo>
                                  <a:pt x="2772" y="4344"/>
                                </a:lnTo>
                                <a:lnTo>
                                  <a:pt x="2772" y="4075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390760"/>
                            <a:ext cx="5399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6" h="269">
                                <a:moveTo>
                                  <a:pt x="11277" y="4075"/>
                                </a:moveTo>
                                <a:lnTo>
                                  <a:pt x="11174" y="4075"/>
                                </a:lnTo>
                                <a:lnTo>
                                  <a:pt x="2885" y="4075"/>
                                </a:lnTo>
                                <a:lnTo>
                                  <a:pt x="2782" y="4075"/>
                                </a:lnTo>
                                <a:lnTo>
                                  <a:pt x="2782" y="4344"/>
                                </a:lnTo>
                                <a:lnTo>
                                  <a:pt x="2885" y="4344"/>
                                </a:lnTo>
                                <a:lnTo>
                                  <a:pt x="11174" y="4344"/>
                                </a:lnTo>
                                <a:lnTo>
                                  <a:pt x="11277" y="4344"/>
                                </a:lnTo>
                                <a:lnTo>
                                  <a:pt x="11277" y="40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88240"/>
                            <a:ext cx="134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38824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38500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565360"/>
                            <a:ext cx="54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238500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567880"/>
                            <a:ext cx="67798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540">
                                <a:moveTo>
                                  <a:pt x="11323" y="4353"/>
                                </a:moveTo>
                                <a:lnTo>
                                  <a:pt x="655" y="4353"/>
                                </a:lnTo>
                                <a:lnTo>
                                  <a:pt x="655" y="4500"/>
                                </a:lnTo>
                                <a:lnTo>
                                  <a:pt x="655" y="4598"/>
                                </a:lnTo>
                                <a:lnTo>
                                  <a:pt x="655" y="4893"/>
                                </a:lnTo>
                                <a:lnTo>
                                  <a:pt x="782" y="4893"/>
                                </a:lnTo>
                                <a:lnTo>
                                  <a:pt x="782" y="4598"/>
                                </a:lnTo>
                                <a:lnTo>
                                  <a:pt x="11323" y="4598"/>
                                </a:lnTo>
                                <a:lnTo>
                                  <a:pt x="11323" y="4500"/>
                                </a:lnTo>
                                <a:lnTo>
                                  <a:pt x="11323" y="4353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724120"/>
                            <a:ext cx="0" cy="1872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729880"/>
                            <a:ext cx="3607560" cy="1814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729880"/>
                            <a:ext cx="3061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" h="286">
                                <a:moveTo>
                                  <a:pt x="11282" y="4608"/>
                                </a:moveTo>
                                <a:lnTo>
                                  <a:pt x="11179" y="4608"/>
                                </a:lnTo>
                                <a:lnTo>
                                  <a:pt x="6568" y="4608"/>
                                </a:lnTo>
                                <a:lnTo>
                                  <a:pt x="6465" y="4608"/>
                                </a:lnTo>
                                <a:lnTo>
                                  <a:pt x="6465" y="4893"/>
                                </a:lnTo>
                                <a:lnTo>
                                  <a:pt x="11282" y="4893"/>
                                </a:lnTo>
                                <a:lnTo>
                                  <a:pt x="11282" y="46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727360"/>
                            <a:ext cx="99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727360"/>
                            <a:ext cx="51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727360"/>
                            <a:ext cx="30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7241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560" y="272412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912040"/>
                            <a:ext cx="81360" cy="96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2912040"/>
                            <a:ext cx="0" cy="9648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917800"/>
                            <a:ext cx="6679440" cy="90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933640"/>
                            <a:ext cx="65404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15280"/>
                            <a:ext cx="99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915280"/>
                            <a:ext cx="51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915280"/>
                            <a:ext cx="30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"/>
                            <a:ext cx="69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0" cy="30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11040"/>
                            <a:ext cx="69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14040"/>
                            <a:ext cx="0" cy="30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2160"/>
                            <a:ext cx="372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92160"/>
                            <a:ext cx="17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И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80080"/>
                            <a:ext cx="608148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42"/>
                                <w:ind w:left="38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раз-</w:t>
                              </w:r>
                            </w:p>
                            <w:p>
                              <w:pPr>
                                <w:tabs>
                                  <w:tab w:val="left" w:pos="3833" w:leader="none"/>
                                  <w:tab w:val="left" w:pos="7601" w:leader="none"/>
                                  <w:tab w:val="left" w:pos="94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ождения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еления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сто ро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283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окумент,</w:t>
                              </w:r>
                            </w:p>
                            <w:p>
                              <w:pPr>
                                <w:tabs>
                                  <w:tab w:val="left" w:pos="2851" w:leader="none"/>
                                  <w:tab w:val="left" w:pos="6212" w:leader="none"/>
                                  <w:tab w:val="left" w:pos="81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" w:after="0"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ражданство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достоверяющий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276200"/>
                            <a:ext cx="509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Дата вы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1276200"/>
                            <a:ext cx="177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Дата окончания срока действия 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i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если имеетс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547640"/>
                            <a:ext cx="270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Вы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788120"/>
                            <a:ext cx="182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1788120"/>
                            <a:ext cx="275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СНИЛ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240" y="1788120"/>
                            <a:ext cx="57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9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1788120"/>
                            <a:ext cx="57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9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975320"/>
                            <a:ext cx="47156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дрес мес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жительства 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i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регистрации)</w:t>
                              </w:r>
                            </w:p>
                            <w:p>
                              <w:pPr>
                                <w:tabs>
                                  <w:tab w:val="left" w:pos="45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оживания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индекс, область, район, город, улица, дом,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вартир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если отличается от регистраци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4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индекс, область, район, город, улица, дом, квартира)</w:t>
                              </w:r>
                            </w:p>
                            <w:p>
                              <w:pPr>
                                <w:tabs>
                                  <w:tab w:val="left" w:pos="523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5" w:after="0" w:lineRule="exact" w:line="168"/>
                                <w:ind w:left="13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Номер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моб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телефона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979200"/>
                            <a:ext cx="8971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726640"/>
                            <a:ext cx="2082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5.7pt;width:550pt;height:237.3pt" coordorigin="453,314" coordsize="11000,4746">
                <v:line id="shape_0" from="561,314" to="2340,31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58;top:346;width:10991;height:470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1442,423" to="11442,5051" stroked="t" o:allowincell="f" style="position:absolute;mso-position-horizontal-relative:page">
                  <v:stroke color="#d9d9d9" weight="9000" joinstyle="miter" endcap="flat"/>
                  <v:fill o:detectmouseclick="t" on="false"/>
                  <w10:wrap type="none"/>
                </v:line>
                <v:shape id="shape_0" coordorigin="547,429" coordsize="10884,4616" path="m11431,429l782,429l782,429l655,429l655,429l547,429l547,5045l11431,5045l11431,429e" fillcolor="#d9d9d9" stroked="f" o:allowincell="f" style="position:absolute;left:542;top:422;width:10892;height:462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11329,423" to="11329,727" stroked="t" o:allowincell="f" style="position:absolute;mso-position-horizontal-relative:page">
                  <v:stroke color="#d9d9d9" weight="18360" joinstyle="miter" endcap="flat"/>
                  <v:fill o:detectmouseclick="t" on="false"/>
                  <w10:wrap type="none"/>
                </v:line>
                <v:shape id="shape_0" coordorigin="780,438" coordsize="783,284" path="m1563,438l1460,438l888,438l780,438l780,722l1563,722l1563,438e" fillcolor="#d9d9d9" stroked="f" o:allowincell="f" style="position:absolute;left:775;top:432;width:782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572,438" coordsize="4893,284" path="m6465,438l6361,438l1676,438l1572,438l1572,722l6465,722l6465,438e" fillcolor="white" stroked="f" o:allowincell="f" style="position:absolute;left:1568;top:432;width:4896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474,438" coordsize="699,284" path="m7173,438l7069,438l6577,438l6474,438l6474,722l7173,722l7173,438e" fillcolor="#d9d9d9" stroked="f" o:allowincell="f" style="position:absolute;left:6474;top:432;width:698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7184,438" coordsize="4117,284" path="m11300,438l11197,438l7287,438l7184,438l7184,722l11300,722l11300,438e" fillcolor="white" stroked="f" o:allowincell="f" style="position:absolute;left:7184;top:432;width:4119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77,428" to="1557,428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1568,428" to="6464,4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74,428" to="7172,428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7185,428" to="11303,4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4,423" to="1564,7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8,724" to="6464,7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69,423" to="6469,7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180,423" to="7180,7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185,724" to="11303,7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09,423" to="11309,7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5,734" coordsize="10668,476" path="m1431,914l1328,914l763,914l655,914l655,1197l1431,1197l1431,914m11323,734l655,734l655,904l11186,904l11186,1209l11323,1209l11323,904l11323,734e" fillcolor="#d9d9d9" stroked="f" o:allowincell="f" style="position:absolute;left:650;top:728;width:10676;height:47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origin="1440,914" coordsize="3039,284" path="m4479,914l4376,914l1544,914l1440,914l1440,1197l4479,1197l4479,914e" fillcolor="white" stroked="f" o:allowincell="f" style="position:absolute;left:1435;top:908;width:3040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489,914" coordsize="840,284" path="m5329,914l5226,914l4592,914l4489,914l4489,1197l5329,1197l5329,914e" fillcolor="#d9d9d9" stroked="f" o:allowincell="f" style="position:absolute;left:4487;top:908;width:839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white" stroked="f" o:allowincell="f" style="position:absolute;left:5337;top:908;width:27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474,909" to="5474,1078" stroked="t" o:allowincell="f" style="position:absolute;mso-position-horizontal-relative:page">
                  <v:stroke color="white" weight="42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23;top:908;width:271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758,909" to="5758,1078" stroked="t" o:allowincell="f" style="position:absolute;mso-position-horizontal-relative:page">
                  <v:stroke color="white" weight="42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904;top:908;width:275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043,909" to="6043,1078" stroked="t" o:allowincell="f" style="position:absolute;mso-position-horizontal-relative:page">
                  <v:stroke color="#d9d9d9" weight="442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190;top:908;width:271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328,909" to="6328,1078" stroked="t" o:allowincell="f" style="position:absolute;mso-position-horizontal-relative:page">
                  <v:stroke color="white" weight="42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474;top:908;width:27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611,909" to="6611,1078" stroked="t" o:allowincell="f" style="position:absolute;mso-position-horizontal-relative:page">
                  <v:stroke color="white" weight="42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757;top:908;width:273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894,909" to="6894,1078" stroked="t" o:allowincell="f" style="position:absolute;mso-position-horizontal-relative:page">
                  <v:stroke color="#d9d9d9" weight="42480" joinstyle="miter" endcap="flat"/>
                  <v:fill o:detectmouseclick="t" on="false"/>
                  <w10:wrap type="none"/>
                </v:line>
                <v:rect id="shape_0" coordorigin="8173,914" coordsize="2241,284" path="m9180,914l9153,914l8411,914l8173,914l8173,1197l9153,1197l9153,1084l9180,1084l9180,914m10414,914l10139,914l10139,1197l10414,1197l10414,914e" fillcolor="#d9d9d9" stroked="f" o:allowincell="f" style="position:absolute;left:8175;top:908;width:2242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0280,909" to="10280,1078" stroked="t" o:allowincell="f" style="position:absolute;mso-position-horizontal-relative:page">
                  <v:stroke color="#d9d9d9" weight="43920" joinstyle="miter" endcap="flat"/>
                  <v:fill o:detectmouseclick="t" on="false"/>
                  <w10:wrap type="none"/>
                </v:line>
                <v:line id="shape_0" from="650,904" to="1425,90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1435,904" to="4475,9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87,904" to="5326,90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5338,904" to="5613,9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904" to="5893,9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04,904" to="6179,90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6191,904" to="6464,9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74,904" to="6747,9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7,904" to="7030,90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8175,904" to="9156,90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10142,904" to="10416,90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1431,899" to="1431,1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35,1200" to="4475,12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82,899" to="4482,1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333,899" to="5333,1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338,1200" to="5613,12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18,899" to="5618,1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1200" to="5893,12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99,899" to="5899,1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86,899" to="6186,1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91,1200" to="6464,12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69,899" to="6469,1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74,1200" to="6747,12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53,899" to="6753,1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50;top:1204;width:10676;height:17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1322,1376" to="11322,1678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shape id="shape_0" coordorigin="655,1389" coordsize="1410,284" path="m2064,1389l1961,1389l763,1389l655,1389l655,1672l2064,1672l2064,1389e" fillcolor="#d9d9d9" stroked="f" o:allowincell="f" style="position:absolute;left:650;top:1385;width:1410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2074,1389" coordsize="9227,284" path="m11301,1389l11198,1389l2177,1389l2074,1389l2074,1672l11301,1672l11301,1389e" fillcolor="white" stroked="f" o:allowincell="f" style="position:absolute;left:2070;top:1385;width:9234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650,1381" to="2059,1381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2070,1381" to="11306,13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65,1376" to="2065,16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70,1675" to="11306,16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12,1376" to="11312,16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55,1682" coordsize="10668,466" path="m1784,1864l1680,1864l763,1864l655,1864l655,2147l1784,2147l1784,1864m11323,1682l655,1682l655,1854l11323,1854l11323,1682e" fillcolor="#d9d9d9" stroked="f" o:allowincell="f" style="position:absolute;left:650;top:1679;width:10676;height:46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origin="1793,1864" coordsize="1678,284" path="m3471,1864l3368,1864l1896,1864l1793,1864l1793,2147l3471,2147l3471,1864e" fillcolor="white" stroked="f" o:allowincell="f" style="position:absolute;left:1789;top:1861;width:1678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3480,1864" coordsize="4091,284" path="m5451,1864l5348,1864l3584,1864l3480,1864l3480,2147l5451,2147l5451,1864m7571,1864l7468,1864l6976,1864l6873,1864l6873,2147l7571,2147l7571,1864e" fillcolor="#d9d9d9" stroked="f" o:allowincell="f" style="position:absolute;left:3477;top:1861;width:4093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origin="7581,1864" coordsize="1259,284" path="m8839,1864l8735,1864l7684,1864l7581,1864l7581,2147l8839,2147l8839,1864e" fillcolor="white" stroked="f" o:allowincell="f" style="position:absolute;left:7581;top:1861;width:1259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848,1864" coordsize="353,284" path="m9201,1864l9098,1864l8952,1864l8848,1864l8848,2147l9201,2147l9201,1864e" fillcolor="#d9d9d9" stroked="f" o:allowincell="f" style="position:absolute;left:8850;top:1861;width:352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9211,1864" coordsize="2103,284" path="m11313,1864l11210,1864l9314,1864l9211,1864l9211,2147l11313,2147l11313,1864e" fillcolor="white" stroked="f" o:allowincell="f" style="position:absolute;left:9212;top:1861;width:210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650,1857" to="1779,1857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1789,1857" to="3467,18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7,1857" to="5448,1857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6873,1857" to="7570,1857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7582,1857" to="8840,18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50,1857" to="9202,1857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9213,1857" to="11315,18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84,1852" to="1784,2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89,2151" to="3467,21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3,1852" to="3473,2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77,1852" to="7577,2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82,2151" to="8840,21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46,1852" to="8846,2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08,1852" to="9208,2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13,2151" to="11315,21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22,1852" to="11322,2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0,2168" to="11326,2168" stroked="t" o:allowincell="f" style="position:absolute;mso-position-horizontal-relative:page">
                  <v:stroke color="#d9d9d9" weight="15120" joinstyle="miter" endcap="flat"/>
                  <v:fill o:detectmouseclick="t" on="false"/>
                  <w10:wrap type="none"/>
                </v:line>
                <v:shape id="shape_0" coordorigin="732,2298" coordsize="1124,284" path="m1856,2298l1752,2298l840,2298l732,2298l732,2582l1856,2582l1856,2298e" fillcolor="#d9d9d9" stroked="f" o:allowincell="f" style="position:absolute;left:727;top:2297;width:1124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white" stroked="f" o:allowincell="f" style="position:absolute;left:1861;top:2297;width:278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000,2297" to="2000,2467" stroked="t" o:allowincell="f" style="position:absolute;mso-position-horizontal-relative:page">
                  <v:stroke color="white" weight="457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149;top:2297;width:27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286,2297" to="2286,2467" stroked="t" o:allowincell="f" style="position:absolute;mso-position-horizontal-relative:page">
                  <v:stroke color="white" weight="42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2432;top:2297;width:275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2570,2297" to="2570,2467" stroked="t" o:allowincell="f" style="position:absolute;mso-position-horizontal-relative:page">
                  <v:stroke color="#d9d9d9" weight="442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719;top:2297;width:271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856,2297" to="2856,2467" stroked="t" o:allowincell="f" style="position:absolute;mso-position-horizontal-relative:page">
                  <v:stroke color="white" weight="42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002;top:2297;width:27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139,2297" to="3139,2467" stroked="t" o:allowincell="f" style="position:absolute;mso-position-horizontal-relative:page">
                  <v:stroke color="white" weight="42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285;top:2297;width:273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422,2297" to="3422,2467" stroked="t" o:allowincell="f" style="position:absolute;mso-position-horizontal-relative:page">
                  <v:stroke color="#d9d9d9" weight="42480" joinstyle="miter" endcap="flat"/>
                  <v:fill o:detectmouseclick="t" on="false"/>
                  <w10:wrap type="none"/>
                </v:line>
                <v:shape id="shape_0" coordorigin="4705,2298" coordsize="3678,284" path="m8382,2298l8279,2298l4808,2298l4705,2298l4705,2582l8382,2582l8382,2298e" fillcolor="#d9d9d9" stroked="f" o:allowincell="f" style="position:absolute;left:4703;top:2297;width:3680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white" stroked="f" o:allowincell="f" style="position:absolute;left:8393;top:2297;width:27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8531,2297" to="8531,2467" stroked="t" o:allowincell="f" style="position:absolute;mso-position-horizontal-relative:page">
                  <v:stroke color="white" weight="42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77;top:2297;width:274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8814,2297" to="8814,2467" stroked="t" o:allowincell="f" style="position:absolute;mso-position-horizontal-relative:page">
                  <v:stroke color="white" weight="4320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8963;top:2297;width:271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9098,2297" to="9098,2467" stroked="t" o:allowincell="f" style="position:absolute;mso-position-horizontal-relative:page">
                  <v:stroke color="#d9d9d9" weight="42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244;top:2297;width:275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9383,2297" to="9383,2467" stroked="t" o:allowincell="f" style="position:absolute;mso-position-horizontal-relative:page">
                  <v:stroke color="white" weight="442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530;top:2297;width:271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9667,2297" to="9667,2467" stroked="t" o:allowincell="f" style="position:absolute;mso-position-horizontal-relative:page">
                  <v:stroke color="white" weight="42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9813;top:2297;width:273;height:2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9951,2297" to="9951,2467" stroked="t" o:allowincell="f" style="position:absolute;mso-position-horizontal-relative:page">
                  <v:stroke color="#d9d9d9" weight="42480" joinstyle="miter" endcap="flat"/>
                  <v:fill o:detectmouseclick="t" on="false"/>
                  <w10:wrap type="none"/>
                </v:line>
                <v:line id="shape_0" from="727,2293" to="1851,229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1861,2293" to="2141,22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52,2293" to="2424,22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35,2293" to="2707,229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2719,2293" to="2992,22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002,2293" to="3275,22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85,2293" to="3558,229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4705,2293" to="8385,229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8396,2293" to="8669,22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79,2293" to="8952,22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63,2293" to="9236,229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9246,2293" to="9519,22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31,2293" to="9803,22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14,2293" to="10086,229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1856,2288" to="1856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61,2586" to="2141,2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47,2288" to="2147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52,2586" to="2424,2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30,2288" to="2430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14,2288" to="2714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19,2586" to="2992,2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97,2288" to="2997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002,2586" to="3275,2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81,2288" to="3281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91,2288" to="8391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96,2586" to="8669,2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75,2288" to="8675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79,2586" to="8952,2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58,2288" to="8958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42,2288" to="9242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46,2586" to="9519,2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26,2288" to="9526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31,2586" to="9803,2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09,2288" to="9809,25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50;top:2591;width:10676;height:12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1312,2715" to="11312,3018" stroked="t" o:allowincell="f" style="position:absolute;mso-position-horizontal-relative:page">
                  <v:stroke color="#d9d9d9" weight="18360" joinstyle="miter" endcap="flat"/>
                  <v:fill o:detectmouseclick="t" on="false"/>
                  <w10:wrap type="none"/>
                </v:line>
                <v:shape id="shape_0" coordorigin="655,2723" coordsize="704,286" path="m1359,2723l1256,2723l763,2723l655,2723l655,3009l1359,3009l1359,2723e" fillcolor="#d9d9d9" stroked="f" o:allowincell="f" style="position:absolute;left:650;top:2724;width:703;height:28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368,2723" coordsize="9916,286" path="m11284,2723l11181,2723l1472,2723l1368,2723l1368,3009l11284,3009l11284,2723e" fillcolor="white" stroked="f" o:allowincell="f" style="position:absolute;left:1363;top:2724;width:9924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650,2719" to="1353,2719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1363,2719" to="11287,27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59,2715" to="1359,30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63,3015" to="11287,30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93,2715" to="11293,30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0,3056" to="11326,3056" stroked="t" o:allowincell="f" style="position:absolute;mso-position-horizontal-relative:page">
                  <v:stroke color="#d9d9d9" weight="45720" joinstyle="miter" endcap="flat"/>
                  <v:fill o:detectmouseclick="t" on="false"/>
                  <w10:wrap type="none"/>
                </v:line>
                <v:rect id="shape_0" coordorigin="655,3091" coordsize="10668,306" path="m2067,3100l1964,3100l1964,3100l888,3100l888,3100l782,3100l782,3091l655,3091l655,3396l782,3396l782,3386l2067,3386l2067,3100m6309,3100l6205,3100l6205,3100l5598,3100l5598,3100l5495,3100l5495,3386l6309,3386l6309,3100m8411,3100l8134,3100l8134,3386l8411,3386l8411,3100m11323,3091l10298,3091l10298,3396l11323,3396l11323,3091e" fillcolor="#d9d9d9" stroked="f" o:allowincell="f" style="position:absolute;left:650;top:3092;width:10676;height:30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275,3102" to="8275,3274" stroked="t" o:allowincell="f" style="position:absolute;mso-position-horizontal-relative:page">
                  <v:stroke color="#d9d9d9" weight="442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9281;top:3102;width:277;height:28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9420,3102" to="9420,3274" stroked="t" o:allowincell="f" style="position:absolute;mso-position-horizontal-relative:page">
                  <v:stroke color="#d9d9d9" weight="442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10426;top:3102;width:277;height:28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0566,3102" to="10566,3274" stroked="t" o:allowincell="f" style="position:absolute;mso-position-horizontal-relative:page">
                  <v:stroke color="#d9d9d9" weight="442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714;top:3102;width:282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56,3102" to="10856,3274" stroked="t" o:allowincell="f" style="position:absolute;mso-position-horizontal-relative:page">
                  <v:stroke color="white" weight="439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006;top:3102;width:282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148,3102" to="11148,3274" stroked="t" o:allowincell="f" style="position:absolute;mso-position-horizontal-relative:page">
                  <v:stroke color="white" weight="43920" joinstyle="miter" endcap="flat"/>
                  <v:fill o:detectmouseclick="t" on="false"/>
                  <w10:wrap type="none"/>
                </v:line>
                <v:line id="shape_0" from="777,3097" to="2062,3097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5494,3097" to="6307,3097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8135,3097" to="8411,3097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9281,3097" to="9558,3097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10427,3097" to="10703,3097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10715,3097" to="10996,30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07,3097" to="11288,30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89,3097" to="11298,30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89,3097" to="11298,30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10,3092" to="10710,33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15,3394" to="10996,33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02,3092" to="11002,33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07,3394" to="11288,33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94,3102" to="11294,33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50;top:3398;width:10676;height:17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0;top:3569;width:10676;height:2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1312,3593" to="11312,3897" stroked="t" o:allowincell="f" style="position:absolute;mso-position-horizontal-relative:page">
                  <v:stroke color="#d9d9d9" weight="18360" joinstyle="miter" endcap="flat"/>
                  <v:fill o:detectmouseclick="t" on="false"/>
                  <w10:wrap type="none"/>
                </v:line>
                <v:shape id="shape_0" coordorigin="655,3600" coordsize="1839,286" path="m2494,3600l2391,3600l763,3600l655,3600l655,3885l2494,3885l2494,3600e" fillcolor="#d9d9d9" stroked="f" o:allowincell="f" style="position:absolute;left:650;top:3602;width:1839;height:28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2504,3600" coordsize="8781,286" path="m11284,3600l11181,3600l2607,3600l2504,3600l2504,3885l11284,3885l11284,3600e" fillcolor="white" stroked="f" o:allowincell="f" style="position:absolute;left:2499;top:3602;width:8787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650,3598" to="2489,3598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2500,3598" to="11286,35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95,3593" to="2495,38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00,3894" to="11286,38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93,3593" to="11293,38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50;top:3898;width:10676;height:17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1298,4070" to="11298,4357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shape id="shape_0" coordorigin="655,4075" coordsize="2118,269" path="m2772,4075l2669,4075l763,4075l655,4075l655,4344l2772,4344l2772,4075e" fillcolor="#d9d9d9" stroked="f" o:allowincell="f" style="position:absolute;left:650;top:4079;width:2118;height:26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2782,4075" coordsize="8496,269" path="m11277,4075l11174,4075l2885,4075l2782,4075l2782,4344l2885,4344l11174,4344l11277,4344l11277,4075e" fillcolor="white" stroked="f" o:allowincell="f" style="position:absolute;left:2778;top:4079;width:8502;height:2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650,4075" to="2767,4075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2779,4075" to="11283,40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74,4070" to="2774,43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79,4354" to="11283,43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89,4070" to="11289,43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655,4353" coordsize="10668,540" path="m11323,4353l655,4353l655,4500l655,4598l655,4893l782,4893l782,4598l11323,4598l11323,4500l11323,4353e" fillcolor="#d9d9d9" stroked="f" o:allowincell="f" style="position:absolute;left:650;top:4358;width:10676;height:54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11312,4604" to="11312,4898" stroked="t" o:allowincell="f" style="position:absolute;mso-position-horizontal-relative:page">
                  <v:stroke color="#d9d9d9" weight="18360" joinstyle="miter" endcap="flat"/>
                  <v:fill o:detectmouseclick="t" on="false"/>
                  <w10:wrap type="none"/>
                </v:line>
                <v:rect id="shape_0" coordorigin="780,4608" coordsize="5676,286" path="m2352,4608l2249,4608l888,4608l780,4608l780,4893l2352,4893l2352,4608m6455,4608l6352,4608l5742,4608l5641,4608l5641,4893l6455,4893l6455,4608e" fillcolor="#d9d9d9" stroked="f" o:allowincell="f" style="position:absolute;left:775;top:4613;width:5680;height:28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origin="6465,4608" coordsize="4818,286" path="m11282,4608l11179,4608l6568,4608l6465,4608l6465,4893l11282,4893l11282,4608e" fillcolor="white" stroked="f" o:allowincell="f" style="position:absolute;left:6464;top:4613;width:4821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77,4609" to="2347,4609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5640,4609" to="6453,4609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6465,4609" to="11287,46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460,4604" to="6460,49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93,4604" to="11293,49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50;top:4900;width:127;height:15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11310,4900" to="11310,5051" stroked="t" o:allowincell="f" style="position:absolute;mso-position-horizontal-relative:page">
                  <v:stroke color="#d9d9d9" weight="2160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75;top:4909;width:10518;height:14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83,4934" to="11182,4934" stroked="t" o:allowincell="f" style="position:absolute;mso-position-horizontal-relative:page">
                  <v:stroke color="#d9d9d9" weight="30600" joinstyle="miter" endcap="flat"/>
                  <v:fill o:detectmouseclick="t" on="false"/>
                  <w10:wrap type="none"/>
                </v:line>
                <v:line id="shape_0" from="777,4905" to="2347,4905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5640,4905" to="6453,4905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6465,4905" to="11287,49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8,341" to="11449,3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3,336" to="453,50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8,5056" to="11449,50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454,336" to="11454,50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459;width:585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459;width:27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И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755;width:9576;height:127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59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42"/>
                          <w:ind w:left="385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ата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д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раз-</w:t>
                        </w:r>
                      </w:p>
                      <w:p>
                        <w:pPr>
                          <w:tabs>
                            <w:tab w:val="left" w:pos="3833" w:leader="none"/>
                            <w:tab w:val="left" w:pos="7601" w:leader="none"/>
                            <w:tab w:val="left" w:pos="9478" w:leader="none"/>
                          </w:tabs>
                          <w:overflowPunct w:val="false"/>
                          <w:autoSpaceDE w:val="false"/>
                          <w:bidi w:val="0"/>
                          <w:spacing w:before="9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чество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ождения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еления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сто ро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1" w:after="0"/>
                          <w:ind w:left="2834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окумент,</w:t>
                        </w:r>
                      </w:p>
                      <w:p>
                        <w:pPr>
                          <w:tabs>
                            <w:tab w:val="left" w:pos="2851" w:leader="none"/>
                            <w:tab w:val="left" w:pos="6212" w:leader="none"/>
                            <w:tab w:val="left" w:pos="8188" w:leader="none"/>
                          </w:tabs>
                          <w:overflowPunct w:val="false"/>
                          <w:autoSpaceDE w:val="false"/>
                          <w:bidi w:val="0"/>
                          <w:spacing w:before="11" w:after="0" w:lineRule="exact" w:line="168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ражданство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достоверяющий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личность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ерия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2324;width:802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Дата вы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2324;width:2792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Дата окончания срока действия </w:t>
                        </w:r>
                        <w:r>
                          <w:rPr>
                            <w:kern w:val="2"/>
                            <w:szCs w:val="22"/>
                            <w:sz w:val="12"/>
                            <w:i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если имеетс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2751;width:424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Вы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3130;width:287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3130;width:433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СНИЛ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3130;width:8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w w:val="99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4;top:3130;width:8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w w:val="99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3425;width:7425;height:1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2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дрес мес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жительства </w:t>
                        </w:r>
                        <w:r>
                          <w:rPr>
                            <w:kern w:val="2"/>
                            <w:szCs w:val="22"/>
                            <w:sz w:val="12"/>
                            <w:i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регистрации)</w:t>
                        </w:r>
                      </w:p>
                      <w:p>
                        <w:pPr>
                          <w:tabs>
                            <w:tab w:val="left" w:pos="4556" w:leader="none"/>
                          </w:tabs>
                          <w:overflowPunct w:val="false"/>
                          <w:autoSpaceDE w:val="false"/>
                          <w:bidi w:val="0"/>
                          <w:spacing w:before="124" w:after="0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дрес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оживания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индекс, область, район, город, улица, дом,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-13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вартир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если отличается от регистраци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49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индекс, область, район, город, улица, дом, квартира)</w:t>
                        </w:r>
                      </w:p>
                      <w:p>
                        <w:pPr>
                          <w:tabs>
                            <w:tab w:val="left" w:pos="5237" w:leader="none"/>
                          </w:tabs>
                          <w:overflowPunct w:val="false"/>
                          <w:autoSpaceDE w:val="false"/>
                          <w:bidi w:val="0"/>
                          <w:spacing w:before="105" w:after="0" w:lineRule="exact" w:line="168"/>
                          <w:ind w:left="139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Номер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моб.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телефона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54;top:1856;width:1412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Паспор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353;top:4608;width:3279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+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lang w:val="ru-RU"/>
        </w:rPr>
        <w:t xml:space="preserve">Сведения о Заявителе </w:t>
      </w:r>
      <w:r>
        <w:rPr>
          <w:sz w:val="18"/>
          <w:lang w:val="ru-RU"/>
        </w:rPr>
        <w:t>–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Страхователе:</w:t>
      </w:r>
    </w:p>
    <w:p>
      <w:pPr>
        <w:pStyle w:val="Normal"/>
        <w:spacing w:lineRule="exact" w:line="292" w:before="52" w:after="0"/>
        <w:ind w:left="289" w:right="3905" w:hanging="0"/>
        <w:jc w:val="center"/>
        <w:rPr>
          <w:b/>
          <w:b/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>ЗАЯВЛЕНИЕ</w:t>
      </w:r>
    </w:p>
    <w:p>
      <w:pPr>
        <w:pStyle w:val="Normal"/>
        <w:spacing w:lineRule="exact" w:line="267"/>
        <w:ind w:left="289" w:right="3907" w:hanging="0"/>
        <w:jc w:val="center"/>
        <w:rPr>
          <w:b/>
          <w:b/>
          <w:lang w:val="ru-RU"/>
        </w:rPr>
      </w:pPr>
      <w:r>
        <w:rPr>
          <w:b/>
          <w:lang w:val="ru-RU"/>
        </w:rPr>
        <w:t>об отказе от Договора страхования</w:t>
      </w:r>
    </w:p>
    <w:p>
      <w:pPr>
        <w:pStyle w:val="Normal"/>
        <w:spacing w:before="107" w:after="0"/>
        <w:ind w:right="1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5740</wp:posOffset>
                </wp:positionH>
                <wp:positionV relativeFrom="paragraph">
                  <wp:posOffset>64135</wp:posOffset>
                </wp:positionV>
                <wp:extent cx="365760" cy="187325"/>
                <wp:effectExtent l="0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7200"/>
                          <a:chOff x="0" y="0"/>
                          <a:chExt cx="3657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2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240"/>
                            <a:ext cx="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432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40"/>
                            <a:ext cx="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5.05pt;width:28.7pt;height:14.7pt" coordorigin="8324,101" coordsize="574,294">
                <v:line id="shape_0" from="8324,101" to="8333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24,101" to="8333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34,101" to="8606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07,101" to="8615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17,101" to="8890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91,101" to="8899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91,101" to="8899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29,106" to="8329,3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34,391" to="8606,3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13,106" to="8613,3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17,391" to="8890,3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96,106" to="8896,3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89295</wp:posOffset>
                </wp:positionH>
                <wp:positionV relativeFrom="paragraph">
                  <wp:posOffset>64135</wp:posOffset>
                </wp:positionV>
                <wp:extent cx="356235" cy="187325"/>
                <wp:effectExtent l="0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87200"/>
                          <a:chOff x="0" y="0"/>
                          <a:chExt cx="35640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6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20"/>
                            <a:ext cx="16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240"/>
                            <a:ext cx="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432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40"/>
                            <a:ext cx="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5pt;margin-top:5.05pt;width:28pt;height:14.7pt" coordorigin="9117,101" coordsize="560,294">
                <v:line id="shape_0" from="9117,101" to="9126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17,101" to="9126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27,101" to="9386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87,101" to="9396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97,101" to="9666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68,101" to="9677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68,101" to="9677,1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22,106" to="9122,3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27,391" to="9386,3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92,106" to="9392,3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97,391" to="9666,3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73,106" to="9673,3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13805</wp:posOffset>
                </wp:positionH>
                <wp:positionV relativeFrom="paragraph">
                  <wp:posOffset>64135</wp:posOffset>
                </wp:positionV>
                <wp:extent cx="765175" cy="184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278"/>
                              <w:gridCol w:w="27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4.55pt;mso-wrap-distance-left:9.05pt;mso-wrap-distance-right:9.05pt;mso-wrap-distance-top:0pt;mso-wrap-distance-bottom:0pt;margin-top:5.05pt;mso-position-vertical-relative:text;margin-left:49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7"/>
                        <w:gridCol w:w="278"/>
                        <w:gridCol w:w="27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6545</wp:posOffset>
                </wp:positionH>
                <wp:positionV relativeFrom="paragraph">
                  <wp:posOffset>62865</wp:posOffset>
                </wp:positionV>
                <wp:extent cx="5041900" cy="187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2"/>
                              <w:gridCol w:w="281"/>
                              <w:gridCol w:w="281"/>
                              <w:gridCol w:w="279"/>
                              <w:gridCol w:w="281"/>
                              <w:gridCol w:w="278"/>
                              <w:gridCol w:w="281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6"/>
                              <w:gridCol w:w="279"/>
                              <w:gridCol w:w="278"/>
                              <w:gridCol w:w="278"/>
                              <w:gridCol w:w="278"/>
                              <w:gridCol w:w="278"/>
                              <w:gridCol w:w="276"/>
                              <w:gridCol w:w="4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Договор страхования    </w:t>
                                  </w:r>
                                  <w:r>
                                    <w:rPr>
                                      <w:b/>
                                      <w:position w:val="-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4.8pt;mso-wrap-distance-left:9.05pt;mso-wrap-distance-right:9.05pt;mso-wrap-distance-top:0pt;mso-wrap-distance-bottom:0pt;margin-top:4.95pt;mso-position-vertical-relative:text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2"/>
                        <w:gridCol w:w="281"/>
                        <w:gridCol w:w="281"/>
                        <w:gridCol w:w="279"/>
                        <w:gridCol w:w="281"/>
                        <w:gridCol w:w="278"/>
                        <w:gridCol w:w="281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6"/>
                        <w:gridCol w:w="279"/>
                        <w:gridCol w:w="278"/>
                        <w:gridCol w:w="278"/>
                        <w:gridCol w:w="278"/>
                        <w:gridCol w:w="278"/>
                        <w:gridCol w:w="276"/>
                        <w:gridCol w:w="4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Договор страхования    </w:t>
                            </w:r>
                            <w:r>
                              <w:rPr>
                                <w:b/>
                                <w:position w:val="-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" w:right="340" w:gutter="0" w:header="0" w:top="200" w:footer="0" w:bottom="280"/>
          <w:cols w:num="2" w:equalWidth="false" w:sep="false">
            <w:col w:w="3293" w:space="406"/>
            <w:col w:w="76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tabs>
          <w:tab w:val="clear" w:pos="720"/>
          <w:tab w:val="left" w:pos="9027" w:leader="none"/>
          <w:tab w:val="left" w:pos="10153" w:leader="none"/>
        </w:tabs>
        <w:spacing w:lineRule="auto" w:line="240"/>
        <w:ind w:left="6771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rPr>
          <w:rFonts w:ascii="Times New Roman" w:hAnsi="Times New Roman"/>
        </w:rPr>
        <w:t>§</w:t>
        <w:tab/>
      </w:r>
      <w:r>
        <w:rPr>
          <w:rFonts w:ascii="Times New Roman" w:hAnsi="Times New Roman"/>
        </w:rPr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728980" cy="19304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6"/>
                              <w:gridCol w:w="28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.4pt;height:1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6"/>
                        <w:gridCol w:w="28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4195" cy="19304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282"/>
                              <w:gridCol w:w="28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.85pt;height:1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282"/>
                        <w:gridCol w:w="28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19304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2"/>
                              <w:gridCol w:w="31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.75pt;height:1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2"/>
                        <w:gridCol w:w="31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61870</wp:posOffset>
                </wp:positionH>
                <wp:positionV relativeFrom="paragraph">
                  <wp:posOffset>102235</wp:posOffset>
                </wp:positionV>
                <wp:extent cx="729615" cy="19240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83"/>
                              <w:gridCol w:w="283"/>
                              <w:gridCol w:w="28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5.15pt;mso-wrap-distance-left:0pt;mso-wrap-distance-right:0pt;mso-wrap-distance-top:0pt;mso-wrap-distance-bottom:0pt;margin-top:8.05pt;mso-position-vertical-relative:text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83"/>
                        <w:gridCol w:w="283"/>
                        <w:gridCol w:w="28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03975</wp:posOffset>
                </wp:positionH>
                <wp:positionV relativeFrom="paragraph">
                  <wp:posOffset>102235</wp:posOffset>
                </wp:positionV>
                <wp:extent cx="776605" cy="1924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2"/>
                              <w:gridCol w:w="3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5.15pt;mso-wrap-distance-left:0pt;mso-wrap-distance-right:0pt;mso-wrap-distance-top:0pt;mso-wrap-distance-bottom:0pt;margin-top:8.05pt;mso-position-vertical-relative:text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2"/>
                        <w:gridCol w:w="3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12545</wp:posOffset>
                </wp:positionH>
                <wp:positionV relativeFrom="paragraph">
                  <wp:posOffset>161290</wp:posOffset>
                </wp:positionV>
                <wp:extent cx="2179955" cy="19431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93"/>
                              <w:gridCol w:w="286"/>
                              <w:gridCol w:w="283"/>
                              <w:gridCol w:w="283"/>
                              <w:gridCol w:w="286"/>
                              <w:gridCol w:w="283"/>
                              <w:gridCol w:w="283"/>
                              <w:gridCol w:w="286"/>
                              <w:gridCol w:w="283"/>
                              <w:gridCol w:w="283"/>
                              <w:gridCol w:w="2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5.3pt;mso-wrap-distance-left:0pt;mso-wrap-distance-right:0pt;mso-wrap-distance-top:0pt;mso-wrap-distance-bottom:0pt;margin-top:12.7pt;mso-position-vertical-relative:text;margin-left:10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93"/>
                        <w:gridCol w:w="286"/>
                        <w:gridCol w:w="283"/>
                        <w:gridCol w:w="283"/>
                        <w:gridCol w:w="286"/>
                        <w:gridCol w:w="283"/>
                        <w:gridCol w:w="283"/>
                        <w:gridCol w:w="286"/>
                        <w:gridCol w:w="283"/>
                        <w:gridCol w:w="283"/>
                        <w:gridCol w:w="2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14545</wp:posOffset>
                </wp:positionH>
                <wp:positionV relativeFrom="paragraph">
                  <wp:posOffset>161290</wp:posOffset>
                </wp:positionV>
                <wp:extent cx="553720" cy="1943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287"/>
                              <w:gridCol w:w="28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3pt;mso-wrap-distance-left:0pt;mso-wrap-distance-right:0pt;mso-wrap-distance-top:0pt;mso-wrap-distance-bottom:0pt;margin-top:12.7pt;mso-position-vertical-relative:text;margin-left:36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287"/>
                        <w:gridCol w:w="28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40985</wp:posOffset>
                </wp:positionH>
                <wp:positionV relativeFrom="paragraph">
                  <wp:posOffset>161290</wp:posOffset>
                </wp:positionV>
                <wp:extent cx="553720" cy="19431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285"/>
                              <w:gridCol w:w="28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3pt;mso-wrap-distance-left:0pt;mso-wrap-distance-right:0pt;mso-wrap-distance-top:0pt;mso-wrap-distance-bottom:0pt;margin-top:12.7pt;mso-position-vertical-relative:text;margin-left:42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285"/>
                        <w:gridCol w:w="28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68060</wp:posOffset>
                </wp:positionH>
                <wp:positionV relativeFrom="paragraph">
                  <wp:posOffset>161290</wp:posOffset>
                </wp:positionV>
                <wp:extent cx="553720" cy="19431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5"/>
                              <w:gridCol w:w="28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3pt;mso-wrap-distance-left:0pt;mso-wrap-distance-right:0pt;mso-wrap-distance-top:0pt;mso-wrap-distance-bottom:0pt;margin-top:12.7pt;mso-position-vertical-relative:text;margin-left:47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5"/>
                        <w:gridCol w:w="28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884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349"/>
      </w:tblGrid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5"/>
              <w:ind w:left="102" w:hanging="0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  <w:t>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тверждаю, что страховая премия оплачена.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8"/>
              <w:ind w:left="102" w:hanging="0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  <w:t>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тверждаю, что с даты начала действия Договора до подписания настоящего Заявления страховых случаев со мной не происходило.</w:t>
            </w:r>
          </w:p>
        </w:tc>
      </w:tr>
    </w:tbl>
    <w:p>
      <w:pPr>
        <w:pStyle w:val="Normal"/>
        <w:spacing w:before="97" w:after="0"/>
        <w:ind w:left="306" w:hanging="0"/>
        <w:rPr>
          <w:b/>
          <w:b/>
          <w:sz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ragraph">
                  <wp:posOffset>871855</wp:posOffset>
                </wp:positionV>
                <wp:extent cx="6941820" cy="123952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1239480"/>
                          <a:chOff x="0" y="0"/>
                          <a:chExt cx="6941880" cy="1239480"/>
                        </a:xfrm>
                      </wpg:grpSpPr>
                      <wps:wsp>
                        <wps:cNvSpPr/>
                        <wps:spPr>
                          <a:xfrm>
                            <a:off x="5760" y="9360"/>
                            <a:ext cx="692964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1923">
                                <a:moveTo>
                                  <a:pt x="11378" y="1387"/>
                                </a:moveTo>
                                <a:lnTo>
                                  <a:pt x="11275" y="1387"/>
                                </a:lnTo>
                                <a:lnTo>
                                  <a:pt x="569" y="1387"/>
                                </a:lnTo>
                                <a:lnTo>
                                  <a:pt x="466" y="1387"/>
                                </a:lnTo>
                                <a:lnTo>
                                  <a:pt x="466" y="3310"/>
                                </a:lnTo>
                                <a:lnTo>
                                  <a:pt x="11378" y="3310"/>
                                </a:lnTo>
                                <a:lnTo>
                                  <a:pt x="11378" y="1387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89440"/>
                            <a:ext cx="6798240" cy="60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0640"/>
                            <a:ext cx="6798240" cy="15228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56760"/>
                            <a:ext cx="0" cy="1404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56760"/>
                            <a:ext cx="17388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56760"/>
                            <a:ext cx="0" cy="1404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56760"/>
                            <a:ext cx="17460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56760"/>
                            <a:ext cx="0" cy="1404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56760"/>
                            <a:ext cx="17388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56760"/>
                            <a:ext cx="0" cy="1404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56760"/>
                            <a:ext cx="17388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56760"/>
                            <a:ext cx="0" cy="1404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56760"/>
                            <a:ext cx="17388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56760"/>
                            <a:ext cx="0" cy="1404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56760"/>
                            <a:ext cx="17388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56760"/>
                            <a:ext cx="0" cy="14040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56760"/>
                            <a:ext cx="17388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356760"/>
                            <a:ext cx="0" cy="1404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6760"/>
                            <a:ext cx="17280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56760"/>
                            <a:ext cx="0" cy="1404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4240"/>
                            <a:ext cx="16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2920"/>
                            <a:ext cx="6798240" cy="21528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7204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71680"/>
                            <a:ext cx="14400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7204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7204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57204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57204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571680"/>
                            <a:ext cx="14400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7204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57204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57204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5716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7204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68800"/>
                            <a:ext cx="159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568800"/>
                            <a:ext cx="14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6880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6880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56880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8200"/>
                            <a:ext cx="6798240" cy="21348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86600"/>
                            <a:ext cx="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786600"/>
                            <a:ext cx="14400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86600"/>
                            <a:ext cx="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786600"/>
                            <a:ext cx="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786600"/>
                            <a:ext cx="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786600"/>
                            <a:ext cx="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786600"/>
                            <a:ext cx="14400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786600"/>
                            <a:ext cx="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786600"/>
                            <a:ext cx="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786600"/>
                            <a:ext cx="0" cy="1389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786600"/>
                            <a:ext cx="143640" cy="138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786600"/>
                            <a:ext cx="0" cy="1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82280"/>
                            <a:ext cx="159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782280"/>
                            <a:ext cx="14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78228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78228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78228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1680"/>
                            <a:ext cx="6798240" cy="20880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00008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000080"/>
                            <a:ext cx="14400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0008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00008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00008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00008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000080"/>
                            <a:ext cx="14400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00008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008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000080"/>
                            <a:ext cx="0" cy="1404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000080"/>
                            <a:ext cx="14364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000080"/>
                            <a:ext cx="0" cy="140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96840"/>
                            <a:ext cx="159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996840"/>
                            <a:ext cx="14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99684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99684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9684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39760"/>
                            <a:ext cx="679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6" h="142">
                                <a:moveTo>
                                  <a:pt x="11275" y="3168"/>
                                </a:moveTo>
                                <a:lnTo>
                                  <a:pt x="8754" y="3168"/>
                                </a:lnTo>
                                <a:lnTo>
                                  <a:pt x="8754" y="3178"/>
                                </a:lnTo>
                                <a:lnTo>
                                  <a:pt x="8646" y="3178"/>
                                </a:lnTo>
                                <a:lnTo>
                                  <a:pt x="677" y="3178"/>
                                </a:lnTo>
                                <a:lnTo>
                                  <a:pt x="569" y="3178"/>
                                </a:lnTo>
                                <a:lnTo>
                                  <a:pt x="569" y="3310"/>
                                </a:lnTo>
                                <a:lnTo>
                                  <a:pt x="8754" y="3310"/>
                                </a:lnTo>
                                <a:lnTo>
                                  <a:pt x="11275" y="3310"/>
                                </a:lnTo>
                                <a:lnTo>
                                  <a:pt x="11275" y="3168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43720"/>
                            <a:ext cx="159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143720"/>
                            <a:ext cx="14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14372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14372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4372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9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0" cy="123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3000"/>
                            <a:ext cx="69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960"/>
                            <a:ext cx="0" cy="123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4188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82" w:leader="none"/>
                                  <w:tab w:val="left" w:pos="10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55"/>
                                <w:ind w:left="2196" w:right="727" w:hanging="20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именование Банка (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деление)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БИК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364"/>
                                <w:ind w:left="300" w:right="8404" w:firstLine="100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счетный счет: Корреспондентский счет: Лицевой счет / номер карт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8.65pt;width:546.6pt;height:97.6pt" coordorigin="456,1373" coordsize="10932,1952">
                <v:shape id="shape_0" coordorigin="466,1387" coordsize="10913,1923" path="m11378,1387l11275,1387l569,1387l466,1387l466,3310l11378,3310l11378,1387e" fillcolor="#d9d9d9" stroked="f" o:allowincell="f" style="position:absolute;left:465;top:1388;width:10912;height:192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coordorigin="569,1829" coordsize="10706,96" path="m11275,1877l569,1877l569,1925l11275,1925l11275,1877m11275,1829l569,1829l569,1877l11275,1877l11275,1829e" fillcolor="#d9d9d9" stroked="f" o:allowincell="f" style="position:absolute;left:568;top:1829;width:10705;height:9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coordorigin="569,1925" coordsize="10706,240" path="m3113,1934l3012,1934l677,1934l569,1934l569,2155l677,2155l3012,2155l3113,2155l3113,1934m3396,1934l3125,1934l3125,2155l3396,2155l3396,1934m11275,1925l5675,1925l5675,2165l11275,2165l11275,1925e" fillcolor="#d9d9d9" stroked="f" o:allowincell="f" style="position:absolute;left:568;top:1925;width:10705;height:23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261,1935" to="3261,2155" stroked="t" o:allowincell="f" style="position:absolute;mso-position-horizontal-relative:page">
                  <v:stroke color="#d9d9d9" weight="4140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408;top:1935;width:273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544,1935" to="3544,2155" stroked="t" o:allowincell="f" style="position:absolute;mso-position-horizontal-relative:page">
                  <v:stroke color="#d9d9d9" weight="442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691;top:1935;width:274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829,1935" to="3829,2155" stroked="t" o:allowincell="f" style="position:absolute;mso-position-horizontal-relative:page">
                  <v:stroke color="#d9d9d9" weight="42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975;top:1935;width:273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112,1935" to="4112,2155" stroked="t" o:allowincell="f" style="position:absolute;mso-position-horizontal-relative:page">
                  <v:stroke color="#d9d9d9" weight="42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258;top:1935;width:273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395,1935" to="4395,2155" stroked="t" o:allowincell="f" style="position:absolute;mso-position-horizontal-relative:page">
                  <v:stroke color="#d9d9d9" weight="42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541;top:1935;width:273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679,1935" to="4679,2155" stroked="t" o:allowincell="f" style="position:absolute;mso-position-horizontal-relative:page">
                  <v:stroke color="#d9d9d9" weight="42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825;top:1935;width:273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962,1935" to="4962,2155" stroked="t" o:allowincell="f" style="position:absolute;mso-position-horizontal-relative:page">
                  <v:stroke color="#d9d9d9" weight="424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108;top:1935;width:273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246,1935" to="5246,2155" stroked="t" o:allowincell="f" style="position:absolute;mso-position-horizontal-relative:page">
                  <v:stroke color="#d9d9d9" weight="4428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393;top:1935;width:271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529,1935" to="5529,2155" stroked="t" o:allowincell="f" style="position:absolute;mso-position-horizontal-relative:page">
                  <v:stroke color="#d9d9d9" weight="41400" joinstyle="miter" endcap="flat"/>
                  <v:fill o:detectmouseclick="t" on="false"/>
                  <w10:wrap type="none"/>
                </v:line>
                <v:line id="shape_0" from="569,1931" to="3115,1931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rect id="shape_0" coordorigin="569,2165" coordsize="10706,339" path="m3084,2273l2981,2273l677,2273l569,2273l569,2494l677,2494l2981,2494l3084,2494l3084,2273m3322,2273l3096,2273l3096,2494l3322,2494l3322,2273m11275,2165l569,2165l569,2263l8759,2263l8759,2503l11275,2503l11275,2263l11275,2263l11275,2165e" fillcolor="#d9d9d9" stroked="f" o:allowincell="f" style="position:absolute;left:568;top:2165;width:10705;height:33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208,2274" to="3208,2494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331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444,2274" to="3444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566;top:2273;width:226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680,2274" to="3680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805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917,2274" to="3917,2494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040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153,2274" to="4153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275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388,2274" to="4388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513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625,2274" to="4625,2494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748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861,2274" to="4861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983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096,2274" to="5096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221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333,2274" to="5333,2494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456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569,2274" to="5569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691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804,2274" to="5804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929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041,2274" to="6041,2494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164;top:2273;width:226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277,2274" to="6277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399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513,2274" to="6513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637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749,2274" to="6749,2494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872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985,2274" to="6985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107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221,2274" to="7221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345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457,2274" to="7457,2494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580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693,2274" to="7693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815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929,2274" to="7929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8053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165,2274" to="8165,2494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8288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401,2274" to="8401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8523;top:2273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637,2274" to="8637,2494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line id="shape_0" from="569,2269" to="3083,2269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4040,2269" to="4265,2269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5219,2269" to="5446,2269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6400,2269" to="6624,2269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7581,2269" to="7805,2269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rect id="shape_0" coordorigin="569,2503" coordsize="10706,336" path="m3084,2611l2981,2611l677,2611l569,2611l569,2830l677,2830l2981,2830l3084,2830l3084,2611m3322,2611l3096,2611l3096,2830l3322,2830l3322,2611m11275,2503l569,2503l569,2599l8759,2599l8759,2839l11275,2839l11275,2599l11275,2599l11275,2503e" fillcolor="#d9d9d9" stroked="f" o:allowincell="f" style="position:absolute;left:568;top:2504;width:10705;height:33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208,2612" to="3208,2830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331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444,2612" to="3444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566;top:2612;width:226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680,2612" to="3680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805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917,2612" to="3917,2830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040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153,2612" to="4153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275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388,2612" to="4388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513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625,2612" to="4625,2830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748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861,2612" to="4861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983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096,2612" to="5096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221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333,2612" to="5333,2830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456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569,2612" to="5569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691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804,2612" to="5804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929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041,2612" to="6041,2830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164;top:2612;width:226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277,2612" to="6277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399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513,2612" to="6513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637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749,2612" to="6749,2830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872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985,2612" to="6985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107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221,2612" to="7221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345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457,2612" to="7457,2830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580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693,2612" to="7693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815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929,2612" to="7929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8053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165,2612" to="8165,2830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8288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401,2612" to="8401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8523;top:2612;width:225;height:21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637,2612" to="8637,2830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line id="shape_0" from="569,2605" to="3083,2605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4040,2605" to="4265,2605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5219,2605" to="5446,2605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6400,2605" to="6624,2605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7581,2605" to="7805,2605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rect id="shape_0" coordorigin="569,2839" coordsize="10706,329" path="m3084,2947l2981,2947l677,2947l569,2947l569,3168l677,3168l2981,3168l3084,3168l3084,2947m3322,2947l3096,2947l3096,3168l3322,3168l3322,2947m11275,2839l569,2839l569,2938l8759,2938l8759,3168l11275,3168l11275,2938l11275,2938l11275,2839e" fillcolor="#d9d9d9" stroked="f" o:allowincell="f" style="position:absolute;left:568;top:2840;width:10705;height:32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208,2948" to="3208,3168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331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444,2948" to="3444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566;top:2948;width:226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680,2948" to="3680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3805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3917,2948" to="3917,3168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040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153,2948" to="4153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275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388,2948" to="4388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513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625,2948" to="4625,3168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748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861,2948" to="4861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4983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096,2948" to="5096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221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333,2948" to="5333,3168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456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569,2948" to="5569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691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5804,2948" to="5804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5929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041,2948" to="6041,3168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164;top:2948;width:226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277,2948" to="6277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399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513,2948" to="6513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637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749,2948" to="6749,3168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6872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6985,2948" to="6985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107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221,2948" to="7221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345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457,2948" to="7457,3168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580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693,2948" to="7693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7815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7929,2948" to="7929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8053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165,2948" to="8165,3168" stroked="t" o:allowincell="f" style="position:absolute;mso-position-horizontal-relative:page">
                  <v:stroke color="#d9d9d9" weight="140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8288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401,2948" to="8401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rect id="shape_0" fillcolor="#d9d9d9" stroked="f" o:allowincell="f" style="position:absolute;left:8523;top:2948;width:225;height:22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8637,2948" to="8637,3168" stroked="t" o:allowincell="f" style="position:absolute;mso-position-horizontal-relative:page">
                  <v:stroke color="#d9d9d9" weight="12240" joinstyle="miter" endcap="flat"/>
                  <v:fill o:detectmouseclick="t" on="false"/>
                  <w10:wrap type="none"/>
                </v:line>
                <v:line id="shape_0" from="569,2943" to="3083,294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4040,2943" to="4265,294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5219,2943" to="5446,294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6400,2943" to="6624,294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7581,2943" to="7805,2943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shape id="shape_0" coordorigin="569,3168" coordsize="10706,142" path="m11275,3168l8754,3168l8754,3178l8646,3178l677,3178l569,3178l569,3310l8754,3310l11275,3310l11275,3168e" fillcolor="#d9d9d9" stroked="f" o:allowincell="f" style="position:absolute;left:568;top:3168;width:10705;height:14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569,3174" to="3083,317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4040,3174" to="4265,317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5219,3174" to="5446,317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6400,3174" to="6624,317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7581,3174" to="7805,3174" stroked="t" o:allowincell="f" style="position:absolute;mso-position-horizontal-relative:page">
                  <v:stroke color="#d9d9d9" weight="6480" joinstyle="miter" endcap="flat"/>
                  <v:fill o:detectmouseclick="t" on="false"/>
                  <w10:wrap type="none"/>
                </v:line>
                <v:line id="shape_0" from="466,1383" to="11377,13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1,1379" to="461,33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,3315" to="11377,33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83,1379" to="11383,33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56;top:1373;width:10931;height:19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82" w:leader="none"/>
                            <w:tab w:val="left" w:pos="1020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55"/>
                          <w:ind w:left="2196" w:right="727" w:hanging="2084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именование Банка (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его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деление):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БИК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364"/>
                          <w:ind w:left="300" w:right="8404" w:firstLine="1003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счетный счет: Корреспондентский счет: Лицевой счет / номер карт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lang w:val="ru-RU"/>
        </w:rPr>
        <w:t>Прошу перечислить уплаченную мной страховую премию:</w:t>
      </w:r>
    </w:p>
    <w:tbl>
      <w:tblPr>
        <w:tblW w:w="10884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349"/>
      </w:tblGrid>
      <w:tr>
        <w:trPr>
          <w:trHeight w:val="440" w:hRule="atLeast"/>
        </w:trPr>
        <w:tc>
          <w:tcPr>
            <w:tcW w:w="53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2" w:hanging="0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  <w:t></w:t>
            </w:r>
          </w:p>
        </w:tc>
        <w:tc>
          <w:tcPr>
            <w:tcW w:w="10349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4" w:leader="none"/>
              </w:tabs>
              <w:spacing w:lineRule="exact" w:line="210"/>
              <w:ind w:left="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чет оплаты страхового взноса, по Договору страхования с ООО «СК «Ренессанс</w:t>
            </w:r>
            <w:r>
              <w:rPr>
                <w:spacing w:val="-2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Жизнь» №</w:t>
            </w:r>
            <w:r>
              <w:rPr>
                <w:sz w:val="20"/>
                <w:u w:val="single"/>
                <w:lang w:val="ru-RU"/>
              </w:rPr>
              <w:t xml:space="preserve"> </w:t>
              <w:tab/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7"/>
              <w:ind w:left="102" w:hanging="0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  <w:t>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>
                <w:sz w:val="20"/>
              </w:rPr>
            </w:pPr>
            <w:r>
              <w:rPr>
                <w:sz w:val="20"/>
              </w:rPr>
              <w:t>По следующим банковским реквизитам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2550" w:type="dxa"/>
        <w:jc w:val="left"/>
        <w:tblInd w:w="2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6"/>
        <w:gridCol w:w="284"/>
        <w:gridCol w:w="283"/>
        <w:gridCol w:w="283"/>
        <w:gridCol w:w="283"/>
        <w:gridCol w:w="283"/>
        <w:gridCol w:w="286"/>
        <w:gridCol w:w="281"/>
      </w:tblGrid>
      <w:tr>
        <w:trPr>
          <w:trHeight w:val="2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4005" w:leader="none"/>
          <w:tab w:val="left" w:pos="5186" w:leader="none"/>
          <w:tab w:val="left" w:pos="6365" w:leader="none"/>
          <w:tab w:val="left" w:pos="7546" w:leader="none"/>
        </w:tabs>
        <w:spacing w:lineRule="exact" w:line="240"/>
        <w:ind w:left="2824" w:hanging="0"/>
        <w:rPr>
          <w:sz w:val="20"/>
        </w:rPr>
      </w:pP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0235" cy="152400"/>
                <wp:effectExtent l="0" t="0" r="0" b="0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5"/>
                              <w:gridCol w:w="236"/>
                              <w:gridCol w:w="23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.05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35"/>
                        <w:gridCol w:w="236"/>
                        <w:gridCol w:w="23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330" cy="152400"/>
                <wp:effectExtent l="0" t="0" r="0" b="0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8"/>
                              <w:gridCol w:w="235"/>
                              <w:gridCol w:w="2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9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38"/>
                        <w:gridCol w:w="235"/>
                        <w:gridCol w:w="2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330" cy="152400"/>
                <wp:effectExtent l="0" t="0" r="0" b="0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8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9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35"/>
                        <w:gridCol w:w="238"/>
                        <w:gridCol w:w="2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5"/>
                              <w:gridCol w:w="235"/>
                              <w:gridCol w:w="23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35"/>
                        <w:gridCol w:w="235"/>
                        <w:gridCol w:w="23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330" cy="152400"/>
                <wp:effectExtent l="0" t="0" r="0" b="0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8"/>
                              <w:gridCol w:w="235"/>
                              <w:gridCol w:w="2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9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38"/>
                        <w:gridCol w:w="235"/>
                        <w:gridCol w:w="2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tabs>
          <w:tab w:val="clear" w:pos="720"/>
          <w:tab w:val="left" w:pos="4005" w:leader="none"/>
          <w:tab w:val="left" w:pos="5186" w:leader="none"/>
          <w:tab w:val="left" w:pos="6365" w:leader="none"/>
          <w:tab w:val="left" w:pos="7546" w:leader="none"/>
        </w:tabs>
        <w:spacing w:lineRule="exact" w:line="240"/>
        <w:ind w:left="2824" w:hanging="0"/>
        <w:rPr>
          <w:sz w:val="20"/>
        </w:rPr>
      </w:pP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0235" cy="152400"/>
                <wp:effectExtent l="0" t="0" r="0" b="0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5"/>
                              <w:gridCol w:w="236"/>
                              <w:gridCol w:w="23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.05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35"/>
                        <w:gridCol w:w="236"/>
                        <w:gridCol w:w="23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330" cy="152400"/>
                <wp:effectExtent l="0" t="0" r="0" b="0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8"/>
                              <w:gridCol w:w="235"/>
                              <w:gridCol w:w="2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9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38"/>
                        <w:gridCol w:w="235"/>
                        <w:gridCol w:w="2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330" cy="152400"/>
                <wp:effectExtent l="0" t="0" r="0" b="0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8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9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35"/>
                        <w:gridCol w:w="238"/>
                        <w:gridCol w:w="2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5"/>
                              <w:gridCol w:w="235"/>
                              <w:gridCol w:w="23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35"/>
                        <w:gridCol w:w="235"/>
                        <w:gridCol w:w="23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330" cy="152400"/>
                <wp:effectExtent l="0" t="0" r="0" b="0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8"/>
                              <w:gridCol w:w="235"/>
                              <w:gridCol w:w="2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9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38"/>
                        <w:gridCol w:w="235"/>
                        <w:gridCol w:w="2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4005" w:leader="none"/>
          <w:tab w:val="left" w:pos="5186" w:leader="none"/>
          <w:tab w:val="left" w:pos="6365" w:leader="none"/>
          <w:tab w:val="left" w:pos="7546" w:leader="none"/>
        </w:tabs>
        <w:spacing w:lineRule="exact" w:line="240"/>
        <w:ind w:left="2824" w:hanging="0"/>
        <w:rPr>
          <w:sz w:val="20"/>
        </w:rPr>
      </w:pP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w:rPr>
          <w:position w:val="-4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0235" cy="152400"/>
                <wp:effectExtent l="0" t="0" r="0" b="0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5"/>
                              <w:gridCol w:w="236"/>
                              <w:gridCol w:w="23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.05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35"/>
                        <w:gridCol w:w="236"/>
                        <w:gridCol w:w="23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330" cy="152400"/>
                <wp:effectExtent l="0" t="0" r="0" b="0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8"/>
                              <w:gridCol w:w="235"/>
                              <w:gridCol w:w="2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9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38"/>
                        <w:gridCol w:w="235"/>
                        <w:gridCol w:w="2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330" cy="152400"/>
                <wp:effectExtent l="0" t="0" r="0" b="0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8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9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35"/>
                        <w:gridCol w:w="238"/>
                        <w:gridCol w:w="2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5"/>
                              <w:gridCol w:w="235"/>
                              <w:gridCol w:w="23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35"/>
                        <w:gridCol w:w="235"/>
                        <w:gridCol w:w="23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330" cy="152400"/>
                <wp:effectExtent l="0" t="0" r="0" b="0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8"/>
                              <w:gridCol w:w="235"/>
                              <w:gridCol w:w="2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.9pt;height:12pt;mso-wrap-distance-left:0pt;mso-wrap-distance-right:0pt;mso-wrap-distance-top:0pt;mso-wrap-distance-bottom:0pt;margin-top:-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38"/>
                        <w:gridCol w:w="235"/>
                        <w:gridCol w:w="2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1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889"/>
      </w:tblGrid>
      <w:tr>
        <w:trPr>
          <w:trHeight w:val="1040" w:hRule="atLeast"/>
        </w:trPr>
        <w:tc>
          <w:tcPr>
            <w:tcW w:w="1309" w:type="dxa"/>
            <w:tcBorders/>
          </w:tcPr>
          <w:p>
            <w:pPr>
              <w:pStyle w:val="TableParagraph"/>
              <w:spacing w:lineRule="exact" w:line="183"/>
              <w:ind w:left="200"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К заявлению</w:t>
            </w:r>
            <w:r>
              <w:rPr>
                <w:b/>
                <w:spacing w:val="-6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п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91"/>
              <w:ind w:left="920" w:hanging="360"/>
              <w:rPr>
                <w:sz w:val="18"/>
              </w:rPr>
            </w:pPr>
            <w:r>
              <w:rPr>
                <w:sz w:val="18"/>
              </w:rPr>
              <w:t>Коп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89"/>
              <w:ind w:left="920" w:hanging="360"/>
              <w:rPr>
                <w:sz w:val="18"/>
              </w:rPr>
            </w:pPr>
            <w:r>
              <w:rPr>
                <w:sz w:val="18"/>
              </w:rPr>
              <w:t>Коп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91"/>
              <w:ind w:left="920" w:hanging="360"/>
              <w:rPr>
                <w:sz w:val="18"/>
              </w:rPr>
            </w:pPr>
            <w:r>
              <w:rPr>
                <w:sz w:val="18"/>
              </w:rPr>
              <w:t>Плат</w:t>
            </w:r>
          </w:p>
        </w:tc>
        <w:tc>
          <w:tcPr>
            <w:tcW w:w="3889" w:type="dxa"/>
            <w:tcBorders/>
          </w:tcPr>
          <w:p>
            <w:pPr>
              <w:pStyle w:val="TableParagraph"/>
              <w:spacing w:lineRule="exact" w:line="183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рилагаю:</w:t>
            </w:r>
          </w:p>
          <w:p>
            <w:pPr>
              <w:pStyle w:val="TableParagraph"/>
              <w:spacing w:before="68" w:after="0"/>
              <w:ind w:left="-6" w:hanging="0"/>
              <w:rPr>
                <w:sz w:val="18"/>
              </w:rPr>
            </w:pPr>
            <w:r>
              <w:rPr>
                <w:sz w:val="18"/>
              </w:rPr>
              <w:t>я Договора cтрахования (Полис);</w:t>
            </w:r>
          </w:p>
          <w:p>
            <w:pPr>
              <w:pStyle w:val="TableParagraph"/>
              <w:spacing w:lineRule="atLeast" w:line="290"/>
              <w:ind w:left="-29" w:right="-36" w:firstLine="2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я паспорта (документ, удостоверяющий личность); ежные документы об оплате страховой</w:t>
            </w:r>
            <w:r>
              <w:rPr>
                <w:spacing w:val="-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мии;</w:t>
            </w:r>
          </w:p>
        </w:tc>
      </w:tr>
    </w:tbl>
    <w:p>
      <w:pPr>
        <w:pStyle w:val="Normal"/>
        <w:tabs>
          <w:tab w:val="clear" w:pos="720"/>
          <w:tab w:val="left" w:pos="1026" w:leader="none"/>
          <w:tab w:val="left" w:pos="10971" w:leader="none"/>
        </w:tabs>
        <w:ind w:left="666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Symbol" w:ascii="Symbol" w:hAnsi="Symbol"/>
          <w:b/>
          <w:sz w:val="24"/>
        </w:rPr>
        <w:t>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rFonts w:cs="Times New Roman" w:ascii="Times New Roman" w:hAnsi="Times New Roman"/>
          <w:b/>
          <w:sz w:val="23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7195</wp:posOffset>
                </wp:positionH>
                <wp:positionV relativeFrom="paragraph">
                  <wp:posOffset>196215</wp:posOffset>
                </wp:positionV>
                <wp:extent cx="1184275" cy="302260"/>
                <wp:effectExtent l="0" t="0" r="63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302400"/>
                          <a:chOff x="0" y="0"/>
                          <a:chExt cx="1184400" cy="302400"/>
                        </a:xfrm>
                      </wpg:grpSpPr>
                      <wps:wsp>
                        <wps:cNvSpPr/>
                        <wps:spPr>
                          <a:xfrm>
                            <a:off x="38160" y="7560"/>
                            <a:ext cx="1098720" cy="286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560"/>
                            <a:ext cx="966960" cy="14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9760"/>
                            <a:ext cx="966960" cy="144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240"/>
                            <a:ext cx="10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97360"/>
                            <a:ext cx="10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11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15.45pt;width:93.2pt;height:23.75pt" coordorigin="657,309" coordsize="1864,475">
                <v:rect id="shape_0" fillcolor="#f1f1f1" stroked="f" o:allowincell="f" style="position:absolute;left:717;top:321;width:1729;height:451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#f1f1f1" stroked="f" o:allowincell="f" style="position:absolute;left:822;top:321;width:1522;height:224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#f1f1f1" stroked="f" o:allowincell="f" style="position:absolute;left:822;top:545;width:1522;height:226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line id="shape_0" from="718,314" to="2446,3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13,309" to="713,7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18,777" to="2446,7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453,309" to="2453,7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57,785" to="2521,7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59050</wp:posOffset>
                </wp:positionH>
                <wp:positionV relativeFrom="paragraph">
                  <wp:posOffset>494030</wp:posOffset>
                </wp:positionV>
                <wp:extent cx="239268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8.9pt" to="389.85pt,3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20995</wp:posOffset>
                </wp:positionH>
                <wp:positionV relativeFrom="paragraph">
                  <wp:posOffset>494030</wp:posOffset>
                </wp:positionV>
                <wp:extent cx="171577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38.9pt" to="561.9pt,3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28" w:leader="none"/>
          <w:tab w:val="left" w:pos="9795" w:leader="none"/>
        </w:tabs>
        <w:spacing w:lineRule="exact" w:line="130"/>
        <w:ind w:left="1096" w:hanging="0"/>
        <w:rPr>
          <w:sz w:val="14"/>
          <w:lang w:val="ru-RU"/>
        </w:rPr>
      </w:pPr>
      <w:r>
        <w:rPr>
          <w:sz w:val="14"/>
          <w:lang w:val="ru-RU"/>
        </w:rPr>
        <w:t>(подпись)</w:t>
        <w:tab/>
        <w:t>(ФИО</w:t>
      </w:r>
      <w:r>
        <w:rPr>
          <w:spacing w:val="-3"/>
          <w:sz w:val="14"/>
          <w:lang w:val="ru-RU"/>
        </w:rPr>
        <w:t xml:space="preserve"> </w:t>
      </w:r>
      <w:r>
        <w:rPr>
          <w:sz w:val="14"/>
          <w:lang w:val="ru-RU"/>
        </w:rPr>
        <w:t>Страхователя)</w:t>
        <w:tab/>
        <w:t>(Дата</w:t>
      </w:r>
      <w:r>
        <w:rPr>
          <w:spacing w:val="-6"/>
          <w:sz w:val="14"/>
          <w:lang w:val="ru-RU"/>
        </w:rPr>
        <w:t xml:space="preserve"> </w:t>
      </w:r>
      <w:r>
        <w:rPr>
          <w:sz w:val="14"/>
          <w:lang w:val="ru-RU"/>
        </w:rPr>
        <w:t>заявления)</w:t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spacing w:before="10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spacing w:before="1" w:after="0"/>
        <w:ind w:left="306" w:hanging="0"/>
        <w:rPr>
          <w:b/>
          <w:b/>
          <w:sz w:val="18"/>
        </w:rPr>
      </w:pPr>
      <w:r>
        <w:rPr>
          <w:b/>
          <w:sz w:val="18"/>
          <w:u w:val="single"/>
        </w:rPr>
        <w:t>Служебные отметки:</w: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992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3933"/>
      </w:tblGrid>
      <w:tr>
        <w:trPr>
          <w:trHeight w:val="36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375" w:leader="none"/>
                <w:tab w:val="left" w:pos="2692" w:leader="none"/>
                <w:tab w:val="left" w:pos="3317" w:leader="none"/>
                <w:tab w:val="left" w:pos="3895" w:leader="none"/>
                <w:tab w:val="left" w:pos="4334" w:leader="none"/>
                <w:tab w:val="left" w:pos="5018" w:leader="none"/>
              </w:tabs>
              <w:spacing w:before="70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Вх.№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-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/201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от</w:t>
            </w:r>
            <w:r>
              <w:rPr>
                <w:sz w:val="16"/>
                <w:u w:val="single"/>
              </w:rPr>
              <w:t xml:space="preserve"> </w:t>
              <w:tab/>
              <w:t>.</w:t>
              <w:tab/>
            </w:r>
            <w:r>
              <w:rPr>
                <w:sz w:val="16"/>
              </w:rPr>
              <w:t>.20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>г.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823" w:leader="none"/>
              </w:tabs>
              <w:spacing w:before="70" w:after="0"/>
              <w:ind w:left="19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Заявка №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740" w:hRule="atLeast"/>
        </w:trPr>
        <w:tc>
          <w:tcPr>
            <w:tcW w:w="10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0864" w:leader="none"/>
              </w:tabs>
              <w:spacing w:before="83" w:after="0"/>
              <w:ind w:left="102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О Сотрудника:</w:t>
            </w:r>
            <w:r>
              <w:rPr>
                <w:rFonts w:cs="Times New Roman" w:ascii="Times New Roman" w:hAnsi="Times New Roman"/>
                <w:sz w:val="16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7167" w:leader="none"/>
                <w:tab w:val="left" w:pos="8975" w:leader="none"/>
                <w:tab w:val="left" w:pos="10802" w:leader="none"/>
              </w:tabs>
              <w:ind w:left="102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лжность /</w:t>
            </w:r>
            <w:r>
              <w:rPr>
                <w:spacing w:val="-2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едставитель</w:t>
            </w:r>
            <w:r>
              <w:rPr>
                <w:spacing w:val="-3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Страховщика</w:t>
            </w:r>
            <w:r>
              <w:rPr>
                <w:sz w:val="16"/>
                <w:u w:val="single"/>
                <w:lang w:val="ru-RU"/>
              </w:rPr>
              <w:t xml:space="preserve"> </w:t>
              <w:tab/>
            </w:r>
            <w:r>
              <w:rPr>
                <w:sz w:val="16"/>
                <w:lang w:val="ru-RU"/>
              </w:rPr>
              <w:tab/>
              <w:t>Подпись:</w:t>
            </w:r>
            <w:r>
              <w:rPr>
                <w:rFonts w:cs="Times New Roman" w:ascii="Times New Roman" w:hAnsi="Times New Roman"/>
                <w:sz w:val="16"/>
                <w:u w:val="single"/>
                <w:lang w:val="ru-RU"/>
              </w:rPr>
              <w:t xml:space="preserve"> </w:t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260" w:right="34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920" w:hanging="361"/>
      </w:pPr>
      <w:rPr>
        <w:rFonts w:ascii="Symbol" w:hAnsi="Symbol" w:cs="Symbol" w:hint="default"/>
        <w:sz w:val="24"/>
        <w:b/>
        <w:szCs w:val="24"/>
        <w:bCs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40"/>
      <w:ind w:left="2824" w:hanging="0"/>
      <w:outlineLvl w:val="1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7:00Z</dcterms:created>
  <dc:creator>Страховой Портал.ру</dc:creator>
  <dc:description/>
  <cp:keywords>Отказ от страхования жизни по ОСАГО шаблон бланк образец заявления СК Ренессанс</cp:keywords>
  <dc:language>en-US</dc:language>
  <cp:lastModifiedBy>Yaroslav</cp:lastModifiedBy>
  <dcterms:modified xsi:type="dcterms:W3CDTF">2017-12-14T13:37:00Z</dcterms:modified>
  <cp:revision>2</cp:revision>
  <dc:subject/>
  <dc:title>Заявление об отказе от договора страхования жизни по ОСАГО - СК Ренесса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6T00:00:00Z</vt:filetime>
  </property>
</Properties>
</file>