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0" w:h="273" w:x="1933" w:y="523" w:hSpace="0" w:vSpace="0" w:wrap="notBeside" w:vAnchor="margin" w:hAnchor="margin" w:hRule="exact"/>
        <w:pBdr/>
      </w:pPr>
      <w:r>
        <w:rPr>
          <w:rFonts w:cs="Calibri Bold" w:ascii="Calibri Bold" w:hAnsi="Calibri Bold"/>
          <w:color w:val="000000"/>
          <w:sz w:val="20"/>
          <w:szCs w:val="20"/>
        </w:rPr>
        <w:t>Заявление о досрочном прекращении договора в течение 5 (пяти) рабочих дней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7" w:h="244" w:x="386" w:y="951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Фамилия Страхов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7" w:h="244" w:x="386" w:y="1376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Имя Страхов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8" w:h="244" w:x="386" w:y="1801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Отчество Страхов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0" w:h="244" w:x="386" w:y="2383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Почтовый адрес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22" w:h="273" w:x="2882" w:y="4036" w:hSpace="0" w:vSpace="0" w:wrap="notBeside" w:vAnchor="margin" w:hAnchor="margin" w:hRule="exact"/>
        <w:pBdr/>
      </w:pPr>
      <w:r>
        <w:rPr>
          <w:rFonts w:cs="Calibri Bold" w:ascii="Calibri Bold" w:hAnsi="Calibri Bold"/>
          <w:color w:val="000000"/>
          <w:sz w:val="20"/>
          <w:szCs w:val="20"/>
        </w:rPr>
        <w:t>Заявление о досрочном прекращении договора страховани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3" w:h="244" w:x="386" w:y="4458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1. Прошу досрочно прекратить договор (полис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" w:h="244" w:x="386" w:y="4881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№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62" w:h="244" w:x="386" w:y="5306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по причине отказа от договора по инициативе Страхователя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53" w:h="505" w:x="386" w:y="5732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2. Уплаченную страховую премию по Договору в полном размере за вычетом части, пропорциональной срок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53" w:h="505" w:x="386" w:y="5732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действия Договора, прошедшему с даты начала действия страхования, прошу вернуть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2" w:h="244" w:x="386" w:y="6447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Фамилия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2" w:h="244" w:x="386" w:y="6873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Имя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3" w:h="244" w:x="386" w:y="7298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Отчество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4" w:h="244" w:x="386" w:y="7723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Документ, удостоверяющий личность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9" w:h="244" w:x="2255" w:y="8304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Номер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8" w:h="195" w:x="3850" w:y="8586" w:hSpace="0" w:vSpace="0" w:wrap="notBeside" w:vAnchor="margin" w:hAnchor="margin" w:hRule="exact"/>
        <w:pBdr/>
      </w:pPr>
      <w:r>
        <w:rPr>
          <w:rFonts w:cs="Calibri"/>
          <w:color w:val="000000"/>
          <w:sz w:val="16"/>
          <w:szCs w:val="16"/>
        </w:rPr>
        <w:t>Номер докумен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4" w:h="244" w:x="7168" w:y="4456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сери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244" w:x="7468" w:y="4881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о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" w:h="244" w:x="8537" w:y="4881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" w:h="244" w:x="9503" w:y="4881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" w:h="244" w:x="11009" w:y="4881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г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8" w:h="244" w:x="7144" w:y="7723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Сери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8" w:h="195" w:x="8706" w:y="8005" w:hSpace="0" w:vSpace="0" w:wrap="notBeside" w:vAnchor="margin" w:hAnchor="margin" w:hRule="exact"/>
        <w:pBdr/>
      </w:pPr>
      <w:r>
        <w:rPr>
          <w:rFonts w:cs="Calibri"/>
          <w:color w:val="000000"/>
          <w:sz w:val="16"/>
          <w:szCs w:val="16"/>
        </w:rPr>
        <w:t>Серия докумен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244" w:x="7274" w:y="8304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Да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" w:h="244" w:x="8537" w:y="8304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" w:h="244" w:x="9503" w:y="8304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9" w:h="195" w:x="8609" w:y="8586" w:hSpace="0" w:vSpace="0" w:wrap="notBeside" w:vAnchor="margin" w:hAnchor="margin" w:hRule="exact"/>
        <w:pBdr/>
      </w:pPr>
      <w:r>
        <w:rPr>
          <w:rFonts w:cs="Calibri"/>
          <w:color w:val="000000"/>
          <w:sz w:val="16"/>
          <w:szCs w:val="16"/>
        </w:rPr>
        <w:t>Дата выдачи докумен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" w:h="244" w:x="11009" w:y="8304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г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0" w:h="244" w:x="386" w:y="9020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Кем выда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0" w:h="244" w:x="386" w:y="10296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путём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92" w:h="244" w:x="1352" w:y="10721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безналичного перечисления по следующим реквизитам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1" w:h="244" w:x="896" w:y="11146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9" w:h="244" w:x="941" w:y="11572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л/счёт или номер карты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3" w:h="244" w:x="1352" w:y="12021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выплаты наличными денежными средствами из кассы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8" w:h="244" w:x="4417" w:y="11146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р/с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1" w:h="244" w:x="386" w:y="12874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Страхователь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0" w:h="195" w:x="3889" w:y="13174" w:hSpace="0" w:vSpace="0" w:wrap="notBeside" w:vAnchor="margin" w:hAnchor="margin" w:hRule="exact"/>
        <w:pBdr/>
      </w:pPr>
      <w:r>
        <w:rPr>
          <w:rFonts w:cs="Calibri"/>
          <w:color w:val="000000"/>
          <w:sz w:val="16"/>
          <w:szCs w:val="16"/>
        </w:rPr>
        <w:t>Подпись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" w:h="244" w:x="6181" w:y="12874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(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7" w:h="195" w:x="8165" w:y="13174" w:hSpace="0" w:vSpace="0" w:wrap="notBeside" w:vAnchor="margin" w:hAnchor="margin" w:hRule="exact"/>
        <w:pBdr/>
      </w:pPr>
      <w:r>
        <w:rPr>
          <w:rFonts w:cs="Calibri"/>
          <w:color w:val="000000"/>
          <w:sz w:val="16"/>
          <w:szCs w:val="16"/>
        </w:rPr>
        <w:t>Фамилия, И.О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" w:h="244" w:x="11009" w:y="12874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" w:h="244" w:x="7468" w:y="13549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г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" w:h="244" w:x="8112" w:y="13549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№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" w:h="244" w:x="11009" w:y="14260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7" w:h="195" w:x="8165" w:y="14561" w:hSpace="0" w:vSpace="0" w:wrap="notBeside" w:vAnchor="margin" w:hAnchor="margin" w:hRule="exact"/>
        <w:pBdr/>
      </w:pPr>
      <w:r>
        <w:rPr>
          <w:rFonts w:cs="Calibri"/>
          <w:color w:val="000000"/>
          <w:sz w:val="16"/>
          <w:szCs w:val="16"/>
        </w:rPr>
        <w:t>Фамилия, И.О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93" w:h="244" w:x="386" w:y="13549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Представитель по доверенност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7" w:h="244" w:x="386" w:y="14260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Заявление принял (а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244" w:x="3968" w:y="13549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о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" w:h="244" w:x="4996" w:y="13549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" w:h="244" w:x="5962" w:y="13549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" w:h="244" w:x="6181" w:y="14260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(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0" w:h="195" w:x="3889" w:y="14561" w:hSpace="0" w:vSpace="0" w:wrap="notBeside" w:vAnchor="margin" w:hAnchor="margin" w:hRule="exact"/>
        <w:pBdr/>
      </w:pPr>
      <w:r>
        <w:rPr>
          <w:rFonts w:cs="Calibri"/>
          <w:color w:val="000000"/>
          <w:sz w:val="16"/>
          <w:szCs w:val="16"/>
        </w:rPr>
        <w:t>Подпись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" w:h="244" w:x="1133" w:y="14945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" w:h="244" w:x="2099" w:y="14945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76" w:h="276" w:x="2450" w:y="14945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9" w:h="244" w:x="4893" w:y="14945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ч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3" w:h="244" w:x="6306" w:y="14945" w:hSpace="0" w:vSpace="0" w:wrap="notBeside" w:vAnchor="margin" w:hAnchor="margin" w:hRule="exact"/>
        <w:pBdr/>
      </w:pPr>
      <w:r>
        <w:rPr>
          <w:rFonts w:cs="Calibri"/>
          <w:color w:val="000000"/>
          <w:sz w:val="20"/>
          <w:szCs w:val="20"/>
        </w:rPr>
        <w:t>ми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5</Characters>
  <CharactersWithSpaces>831</CharactersWithSpaces>
  <Company>Страховой Портал.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9:00Z</dcterms:created>
  <dc:creator>Страховой Портал.ру</dc:creator>
  <dc:description/>
  <cp:keywords>Отказ от страхования жизни по ОСАГО шаблон бланк образец заявления СК Росгосстрах</cp:keywords>
  <dc:language>en-US</dc:language>
  <cp:lastModifiedBy/>
  <dcterms:modified xsi:type="dcterms:W3CDTF">2017-12-14T15:41:00Z</dcterms:modified>
  <cp:revision>2</cp:revision>
  <dc:subject/>
  <dc:title>Заявление об отказе от договора страхования жизни по ОСАГО - СК Росгосстр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roslav</vt:lpwstr>
  </property>
</Properties>
</file>