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lang w:val="en-US"/>
        </w:rPr>
      </w:pPr>
      <w:r>
        <w:rPr>
          <w:b/>
        </w:rPr>
        <w:t xml:space="preserve">Судебный участок № </w:t>
      </w:r>
    </w:p>
    <w:p>
      <w:pPr>
        <w:pStyle w:val="Normal"/>
        <w:ind w:left="42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Истец: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Ответчик: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Цена иска: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Гос. пошлина: </w:t>
      </w:r>
    </w:p>
    <w:p>
      <w:pPr>
        <w:pStyle w:val="Style17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СКОВОЕ ЗАЯВЛ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о взыскании страхового возмещения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_____________. по адресу: _________________ произошло дорожно-транспортное происшествие с участием автомобиля __________ ГРЗ _______ под управлением _______________________________________, автомобилем ___________- ГРЗ ______________, под управлением _______________________________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Виновным в совершении ДТП был признан водитель автомобиля ___________ ГРЗ ____________ __________________________, который нарушил п. 6.13 ПДД РФ и ст. 12.12 КоАП РФ, о чем свидетельствует Постановление __________ от ______________ г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ab/>
        <w:t>Гражданская ответственность _______________________---а была застрахована в ______________________---- полис серия ВВВ № 0541075327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ab/>
        <w:t>14 июня 2011 г. я</w:t>
      </w:r>
      <w:r>
        <w:rPr/>
        <w:t xml:space="preserve"> обратился в </w:t>
      </w:r>
      <w:r>
        <w:rPr>
          <w:rStyle w:val="StrongEmphasis"/>
          <w:b w:val="false"/>
        </w:rPr>
        <w:t>_______________</w:t>
      </w:r>
      <w:r>
        <w:rPr/>
        <w:t xml:space="preserve"> с заявлением о признании случая страховым и выплате страхового возмещения с передачей всех необходимых документов, о чем свидетельствует Акт приема-передачи документов. Выплатному делу был присвоен </w:t>
      </w:r>
      <w:r>
        <w:rPr>
          <w:b/>
        </w:rPr>
        <w:t>№ ______________________.</w:t>
      </w:r>
    </w:p>
    <w:p>
      <w:pPr>
        <w:pStyle w:val="Style17"/>
        <w:spacing w:before="0" w:after="0"/>
        <w:jc w:val="both"/>
        <w:rPr/>
      </w:pPr>
      <w:r>
        <w:rPr>
          <w:b/>
        </w:rPr>
        <w:tab/>
      </w:r>
      <w:r>
        <w:rPr/>
        <w:t xml:space="preserve">По истечении определенного законом времени страховщик страховое возмещение не выплатил. 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ab/>
        <w:t xml:space="preserve">05.09.2011 г. не согласившись с размером страхового возмещения я обратился к независимому оценщику  _____________ для проведения независимой экспертизы. По данным Отчета № _________ об оценке рыночной стоимости восстановительного ремонта АТС от 05.09.2011 г. </w:t>
      </w:r>
      <w:r>
        <w:rPr>
          <w:b/>
        </w:rPr>
        <w:t xml:space="preserve">стоимость восстановительного ремонта с учетом износа составила ____________ (________________________) рублей __ коп. </w:t>
      </w:r>
    </w:p>
    <w:p>
      <w:pPr>
        <w:pStyle w:val="Style17"/>
        <w:spacing w:before="0" w:after="0"/>
        <w:jc w:val="both"/>
        <w:rPr/>
      </w:pPr>
      <w:r>
        <w:rPr>
          <w:b/>
        </w:rPr>
        <w:tab/>
        <w:t>Таким образом ____________________-- не исполнило свои обязательства не выплатив мне _____________ (_______________) рублей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соответствии с ч. 2 ст. 13 ФЗ «Об ОСАГО» Страховщик рассматривает заявление потерпевшего о страховой выплате и предусмотренные правилами обязательного страхования приложенные к нему документы в течение 30 дней со дня их получения. В течение указанного срока страховщик обязан произвести страховую выплату потерпевшему или направить ему мотивированный отказ в такой выплате. </w:t>
      </w:r>
      <w:r>
        <w:rPr>
          <w:b/>
          <w:bCs/>
        </w:rPr>
        <w:t>При неисполнении данной обязанности страховщик за каждый день просрочки уплачивает потерпевшему неустойку (пени) в размере одной семьдесят пятой ставки рефинансирования ЦБ РФ на день, когда страховщик должен был исполнить это обязательство от страховой суммы</w:t>
      </w:r>
      <w:r>
        <w:rPr/>
        <w:t xml:space="preserve">. _________________ г. истек разумный срок для произведения страховой выплаты. Таким образом, в период с _____________- г. по настоящее время </w:t>
      </w:r>
      <w:r>
        <w:rPr>
          <w:rStyle w:val="StrongEmphasis"/>
          <w:b w:val="false"/>
        </w:rPr>
        <w:t>__________-------</w:t>
      </w:r>
      <w:r>
        <w:rPr/>
        <w:t xml:space="preserve"> неправомерно пользуется денежными средствами. Срок просрочки подлежащей уплате составляет 91 день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Задолженность в размере 120000 руб. 00 коп., образовалась за период с 15.07.2011 по 15.11.2011 и составила 124 календарный день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Ставка рефинансирования 8% годовых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Проценты = Сд(120000 руб.) х Дни(124) х Среф(8%) / 100 х (1 / 75) , где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Сд - Сумма задолженности с НДС,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Дни - Период задолженности в днях,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Среф - Процент ставки рефинансирования ЦБ РФ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</w:rPr>
        <w:t>Итого, проценты по задолженности составляют __________ (_________________) рубля __ коп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ab/>
      </w:r>
      <w:r>
        <w:rPr/>
        <w:t>На основании изложенного руководствуясь ст. ст. 15, 929, 931, 1072 ГК РФ, ст. 98, 131, 132 ГПК РФ, ст. 13 ФЗ «Об ОСАГО»,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шу Суд: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rStyle w:val="StrongEmphasis"/>
        </w:rPr>
      </w:pPr>
      <w:r>
        <w:rPr>
          <w:rStyle w:val="StrongEmphasis"/>
          <w:b w:val="false"/>
        </w:rPr>
        <w:t>Взыскать с  ___________________</w:t>
      </w:r>
      <w:r>
        <w:rPr/>
        <w:t xml:space="preserve"> </w:t>
      </w:r>
      <w:r>
        <w:rPr>
          <w:rStyle w:val="StrongEmphasis"/>
          <w:b w:val="false"/>
        </w:rPr>
        <w:t xml:space="preserve">сумму страховой выплаты в размере </w:t>
      </w:r>
      <w:r>
        <w:rPr>
          <w:rStyle w:val="StrongEmphasis"/>
        </w:rPr>
        <w:t>___________ (_______________) рублей ___ коп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Взыскать с ___________________</w:t>
      </w:r>
      <w:r>
        <w:rPr/>
        <w:t xml:space="preserve"> </w:t>
      </w:r>
      <w:r>
        <w:rPr>
          <w:rStyle w:val="StrongEmphasis"/>
          <w:b w:val="false"/>
        </w:rPr>
        <w:t xml:space="preserve">сумму неустойки в размере </w:t>
      </w:r>
      <w:r>
        <w:rPr>
          <w:rStyle w:val="StrongEmphasis"/>
        </w:rPr>
        <w:t>___________ (____________________) рубля __ коп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Взыскать с _______________ расходы на оплату государственной пошлины в размере </w:t>
      </w:r>
      <w:r>
        <w:rPr>
          <w:rStyle w:val="StrongEmphasis"/>
        </w:rPr>
        <w:t>_______ (___________) рублей  ___ коп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Взыскать с _________________ за оказанные услуги оценщика денежную сумму в размере </w:t>
      </w:r>
      <w:r>
        <w:rPr>
          <w:rStyle w:val="StrongEmphasis"/>
        </w:rPr>
        <w:t>________ (______________) рублей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Взыскать с ______________ расходы на юридическую консультацию и составление иска в размере </w:t>
      </w:r>
      <w:r>
        <w:rPr>
          <w:rStyle w:val="StrongEmphasis"/>
        </w:rPr>
        <w:t>____________ (___________) рублей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Взыскать с _______________________ расходы на оплату услуг представителя в размере </w:t>
      </w:r>
      <w:r>
        <w:rPr>
          <w:rStyle w:val="StrongEmphasis"/>
        </w:rPr>
        <w:t>______________ (_______________) рублей.</w:t>
      </w:r>
    </w:p>
    <w:p>
      <w:pPr>
        <w:pStyle w:val="Style17"/>
        <w:spacing w:before="0" w:after="0"/>
        <w:jc w:val="both"/>
        <w:rPr/>
      </w:pPr>
      <w:r>
        <w:rPr>
          <w:b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Cs/>
        </w:rPr>
        <w:t>Исковое заявление на трех листах по одному экземпляру для каждой стороны.</w:t>
      </w:r>
    </w:p>
    <w:p>
      <w:pPr>
        <w:pStyle w:val="Style17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Оригинал квитанции об уплате гос. пошлины на одном листе в одном экземпляре.</w:t>
      </w:r>
    </w:p>
    <w:p>
      <w:pPr>
        <w:pStyle w:val="Style17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Копия паспорта транспортного средства № ___________ на одном листе в двух экземплярах.</w:t>
      </w:r>
    </w:p>
    <w:p>
      <w:pPr>
        <w:pStyle w:val="Style17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Копия паспорта истца гражданина РФ на двух листах в двух экземплярах (только в первый адрес).</w:t>
      </w:r>
    </w:p>
    <w:p>
      <w:pPr>
        <w:pStyle w:val="Style17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Копия реестра переданных страховщику документов от 14 июня 2011 г. на одном листе в двух экземплярах.</w:t>
      </w:r>
    </w:p>
    <w:p>
      <w:pPr>
        <w:pStyle w:val="Style17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Копия справки о ДТП формы № 748 на одном листе в двух экземплярах.</w:t>
      </w:r>
    </w:p>
    <w:p>
      <w:pPr>
        <w:pStyle w:val="Style17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 xml:space="preserve">Постановления по делу об административном правонарушении  ___________ на одном листе в двух экземплярах. </w:t>
      </w:r>
    </w:p>
    <w:p>
      <w:pPr>
        <w:pStyle w:val="Style17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 xml:space="preserve">Копия Отчета № </w:t>
      </w:r>
      <w:r>
        <w:rPr>
          <w:rStyle w:val="StrongEmphasis"/>
          <w:b w:val="false"/>
        </w:rPr>
        <w:t xml:space="preserve"> от г. </w:t>
      </w:r>
      <w:r>
        <w:rPr/>
        <w:t>об оценке рыночной стоимости восстановительного ремонта АТС на пятнадцати листах в двух экземплярах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Копия квитанции на оплату услуг независимого оценщика на одном листе в двух экземплярах.</w:t>
      </w:r>
    </w:p>
    <w:p>
      <w:pPr>
        <w:pStyle w:val="Style17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Копия квитанции на оплату услуг по юридической консультации и составлению искового заявления на одном листе в двух экземплярах.</w:t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280" w:after="280"/>
        <w:rPr/>
      </w:pPr>
      <w:r>
        <w:rPr/>
        <w:t>Истец                  _____________                /____________./</w:t>
        <w:tab/>
        <w:t xml:space="preserve">              </w:t>
      </w:r>
    </w:p>
    <w:sectPr>
      <w:headerReference w:type="default" r:id="rId2"/>
      <w:type w:val="nextPage"/>
      <w:pgSz w:w="11906" w:h="16838"/>
      <w:pgMar w:left="1701" w:right="850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5"/>
      <w:gridCol w:w="4726"/>
    </w:tblGrid>
    <w:tr>
      <w:trPr/>
      <w:tc>
        <w:tcPr>
          <w:tcW w:w="484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6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12:00Z</dcterms:created>
  <dc:creator>Страховой Портал.ру</dc:creator>
  <dc:description/>
  <cp:keywords>исквое заявление страховое возмещение ОСАГО взыскание страхового возмещения</cp:keywords>
  <dc:language>en-US</dc:language>
  <cp:lastModifiedBy>Yaroslav</cp:lastModifiedBy>
  <cp:lastPrinted>2011-10-02T21:06:00Z</cp:lastPrinted>
  <dcterms:modified xsi:type="dcterms:W3CDTF">2017-12-15T12:31:00Z</dcterms:modified>
  <cp:revision>3</cp:revision>
  <dc:subject/>
  <dc:title>Исковое заявление о взыскании страхового возмещения по ОСАГО - бланк и образец для скачивания</dc:title>
</cp:coreProperties>
</file>