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 обязательного страхования гражданской ответств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ельцев транспортных сред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рахователь - юридическое лиц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 _____________                         "____"  20____ 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, именуемое в дальнейшем "Страховщик", в лице 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)                                        (Ф.И.О., должность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 _______________________, с одной  стороны 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става, Положения, Доверенност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, именуемое в дальнейшем "Страхователь", в лице 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)                                        (Ф.И.О., должность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 ______________________, с другой   сторо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става, Положения, Доверенно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   вместе   именуемые   "Стороны",   заключили   настоящий   Договор   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 настоящему  Договору    Страховщик      обязуется      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ую  Договором плату (страховую премию)   при     наступ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ого в  Договоре события   (страхового случая)     возмест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певшим причиненный вследствие этого события вред их  жизни, здоров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  имуществу (осуществить страховую выплату)    в пределах определе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м страховой су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бъектом   страхования   по    настоящему    Договору явля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е интересы, связанные с  риском  гражданской  ответстве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щика по обязательствам, возникающим  вследствие  причинения  вре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и, здоровью или имуществу потерпевших при использовании транспорт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на территори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ранспортное средст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бственник ТС 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  наименование  юридического  лица  и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 гражданин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арка, модель ТС 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Идентификационный номер ТС 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аспорт ТС  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ерия)         (номер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Государственный регистрационный знак 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аховой случа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траховым   случаем   по   настоящему   Договору    призн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ление гражданской ответственности Страхователя за причинение  вре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и, здоровью или имуществу потерпевших  при  использовании  указа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Договоре транспортного сре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е возмещается вред, причиненный вследств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одолимой силы либо умысла потерпевш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действия   ядерного   взрыва,   радиации   или  радиоактив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енных действий, а также маневров или иных воен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ой войны, народных волнений или забасто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е  возмещается  вред,  причиненный  имуществу, принадлежаще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у,  ответственному за причиненный вр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е  относится  к  страховым  случаям  наступление  граждан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и Страховщика вследств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нения вреда при использовании иного транспортного  средств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то, которое указано в настоящем Догово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нения  морального  вреда   или   возникновения  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мещению упущенной выг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нения вреда при использовании транспортного  средства в х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й,  испытаний или учебной  езды  в  специально  отведенных д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го мес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грязнения окружающей природно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нения вреда  в результате  воздействия  перевозимого  груз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  риск  такой  ответственности   подлежит  обязательному  страхов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 соответствии   с  законом   о   соответствующем   виде   обязате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нения вреда жизни или здоровью работников при исполнении и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х обязанностей, если этот вред подлежит возмещению в  соответств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  законом   о   соответствующем    виде    обязательного    страх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обязательного социального страх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никновения обязанности  по  возмещению  работодателю  убытк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нных причинением вреда работни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нения водителем вреда управляемому им транспортному средств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цепу  к  нему,  перевозимому  в  них  грузу,   установленному на н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нения  вреда  при  погрузке груза  на  транспортное сред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  его разгруз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нения   вреда   при    движении    транспортного    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нутренней территории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реждения  или  уничтожения  антикварных  и  других  уника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в, зданий  и  сооружений, имеющих  историко-культурное  значени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елий из драгоценных металлов и драгоценных  и  полудрагоценных камн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ных  денег,  ценных  бумаг,  предметов  религиозного культа, а такж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й    науки,   литературы   и   искусства,   других    объе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й 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никновения  обязанности   владельца   транспортного   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стить   вред   в   части,    превышающей   размер   ответствен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й  главой  59  Гражданского  кодекса  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  случае   если  более  высокий   размер   ответственности   установл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или договор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аховая сум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траховая сумма,  в  пределах  которой  Страховщик   обязу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  наступлении  каждого  страхового  случая  (независимо  от  их  чис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 течение  срока действия  настоящего Договора)  возместить  потерпевш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енный вред, составляет 400000 (четыреста тысяч) рублей, из ни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240 (двести сорок  тысяч) рублей  в  части возмещения вред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енного жизни или здоровью нескольких потерпевших,  и  не более  1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 шестидесяти тысяч) рублей при причинении вреда  жизни  или  здоров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о потерпевш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160 (сто шестьдесят тысяч) рублей в  части возмещения вред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енного имуществу  нескольких  потерпевших,  и  не  более   120 (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и   тысяч)   рублей   при   причинении   вреда   имуществу  од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певш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раховая прем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траховая  премия  по   настоящему   Договору     определя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раховыми тарифами, установленными  Правительством  РФ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ставляет  _________________________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зменение Правительством РФ страховых тарифов  в течение ср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настоящего Договора  не  влечет  за  собой  изменение  страх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и,  оплаченной  Страхователем  по  действовавшим  на  момент  упл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ым тариф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Расчет страховой премии  осуществляется  Страховщиком   исход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ведений, сообщенных Страхователем в заявлении о заключении настоя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и изменении условий настоящего Договора в течение срока  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  страховая  премия  может  быть  скорректирована  после   нач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  Договора в сторону ее уменьшения или увеличения  в  зависим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зменившихся сведений, сообщенных Страхователем Страховщ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и  продлении  срока  действия  настоящего Договора страхов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я уплачивается  в  соответствии  с  действующими на момент ее упл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ыми тариф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Страховая   премия   уплачивается   Страхователем  Страховщи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ными деньгами или по безналичному  расчету при заключении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досрочного прекращения действия  настоящего 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 связи с ликвидацией Страхователя или  в  связи  с  выявлением   лож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  неполных  сведений,  представленных   Страхователем  при  заключ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  Договора,  имеющих   существенное  значение  для  опред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и     страхового     риска,     страховая    премия    Страховател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озвращается. В остальных случаях  Страховщик возвращает  Страховател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  страховой премии за неистекший срок действия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ава и обязанности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ри     наступлении     дорожно-транспортного     происше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атель обязан сообщ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Другим участникам указанного происшествия  по  их требов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настоящем Дого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Страховщику в письменной  форме обо всех случаях  причи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а при использовании транспортного средства, которые могут повлечь  з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й    гражданскую    ответственность    Страхователя     в     течение _________________с момента происше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ро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 В период действия настоящего  Договора  Страхователь  обяз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длительно сообщать в  письменной  форме  Страховщику  об  измен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, указанных в заявлении о заключении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и   заключении   настоящего   Договора   Страхователь обяз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Страховщик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 Сведения  о  количестве  и  характере  наступивших страхов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в, об осуществленных  и  о  предстоящих  страховых  выплатах, сро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ания, рассматриваемых и неурегулированных требованиях потерпевши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ающихся страховых выплат, и  иные  сведения  о  страховании  в  пери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договора обязательного страхования, представленные Страховщик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торым  был  заключен   последний  договор  обязательного страх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установленного образ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 Сведения    о    страховании   в   отношении    собствен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ого сре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трахователь   вправе  потребовать  от  Страховщика письмен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траховой премии, подлежащей упла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и  заключении настоящего Договора Страховщик  обязан  выд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ателю страховой полис и специальный знак государственного образ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При досрочном прекращении или по окончании действия настоя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   Страховщик   обязан    предоставить    Страхователю   с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раховании по форме установленного образ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  Страховщик  имеет  право  предъявить  регрессное   треб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трахователю в размере  произведенной им страховой выплаты и треб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ещении расходов, понесенных  при  рассмотрении  страхового  случ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ледствие умысла работника Страхователя был причинен вред  жиз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здоровью потерпевш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д   был   причинен  работником   Страхователя  при  у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м   средством    в    состоянии    опьянения    (алкогольног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тического или иног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 Страхователя  не  имел  права на управление транспорт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, при использовании которого им был причинен вре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  Страхователя   скрылся  с  места  дорожно-транспорт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ше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При заключении настоящего Договора  Страховщик вправе прове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 транспортного средства по месту нахождения Страхов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При получении от Страхователя заявления об изменении сведен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    в    заявлении    о    заключении     настоящего   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 (или)  представленных  при  заключении  Договора,  Страховщик   впра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овать  от  Страхователя  уплаты  при  необходимости  дополните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й  премии  соразмерно  увеличению степени  риска  и  переоформ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й полис обязательного  страхования  исходя  из  страховых тариф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  обязательному страх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Страховщик по  требованию  Страхователя обязан представить е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расчет страховой премии в течение  трех рабочих  дней   со д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запр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рок действия, порядок заключения, изменения и прекращения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Настоящий Договор заключается сроком на один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рок   страхования  по  настоящему  Договору   устанавливает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_________   часов ______  минут  "_____" ________ 20_____  г.  до   24   часов   00   минут "_____" _________ 20_____ 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рок  действия  настоящего  Договора продлевается на следующ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,  если  Страхователь не позднее  чем  за  2 месяца до истечения ср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   Договора  не  представил   Страховщику   письменное  зая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от продления срока действия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  случае  просрочки  Страхователем  уплаты  страховой  прем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дленному Договору не более чем на 30 календарных дней и наступ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 этот  период  страхового  случая   Страховщик   не   освобождается  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произвести страховую выпла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В случае просрочки Страхователем уплаты страховой премии боле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на 30 календарных дней действие настоящего Договора прекращ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Действие  настоящего Договора  может  быть досрочно прекращ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случа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и Страхов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и Страховщ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бели  (утраты)  транспортного средства,  указанного в настоящ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Страхователь вправе  досрочно  расторгнуть  настоящий  Догов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зыва лицензии Страховщ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ны собственника транспортного сред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Страховщик  вправе  досрочно   расторгнуть  настоящий  Догов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 случае   выявления  ложных  или  неполных   сведений,   представл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ателем  при заключении  настоящего  Договора, имеющих существен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для определения степени страхового р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Настоящий Договор может быть  признан  судом  недействитель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его заключения в порядке, предусмотренном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Страхователь несет ответственность за  полноту и достовер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 и документов, представляемых Страховщ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Досрочное прекращение действия настоящего Договора  не  влеч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  собой  освобождение   Страховщика  от  обязанности  по  осуществл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ых  выплат  по  произошедшим  в  течение  срока  действия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ым случа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Договор    заключается   без   ограничения   лиц,   допущ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правлению транспортным сред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Страхование    по    настоящему     Договору    осуществля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  соответствии   с   Гражданским   кодексом  РФ,  Федеральным   зако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б   обязательном  страховании  гражданской  ответственности  владельц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х  средств" и Правилами обязательного страхования  граждан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и    владельцев    транспортных    средств,    утвержд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07.05.2003 г. N 26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Настоящий Договор вступает  в  силу в момент  уплаты страх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Страхование,      обусловленное      настоящим      Договор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ется  на  страховые  случаи,   произошедшие после  вступ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 в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Договор  составлен  в  двух  экземплярах,  имеющих  одинаков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ую силу, -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квизиты и подписи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атель                          Страховщ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атель                          Страховщик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5"/>
      <w:gridCol w:w="4726"/>
    </w:tblGrid>
    <w:tr>
      <w:trPr/>
      <w:tc>
        <w:tcPr>
          <w:tcW w:w="4845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6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spacing w:before="0" w:after="200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9:00Z</dcterms:created>
  <dc:creator>Страховой Портал.ру</dc:creator>
  <dc:description/>
  <cp:keywords>Договор ОСАГО образец шаблон типовая форма</cp:keywords>
  <dc:language>en-US</dc:language>
  <cp:lastModifiedBy>Yaroslav</cp:lastModifiedBy>
  <dcterms:modified xsi:type="dcterms:W3CDTF">2017-12-14T09:22:00Z</dcterms:modified>
  <cp:revision>3</cp:revision>
  <dc:subject/>
  <dc:title>Типовая форма договора ОСАГО - образец для скачивания</dc:title>
</cp:coreProperties>
</file>