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</w:rPr>
        <w:t>Список адресов и контактов МФЦ, в которых можно подать заявление на оформление пенсии</w:t>
      </w:r>
      <w:r>
        <w:rPr/>
        <w:t xml:space="preserve"> </w:t>
      </w:r>
    </w:p>
    <w:tbl>
      <w:tblPr>
        <w:tblW w:w="9795" w:type="dxa"/>
        <w:jc w:val="left"/>
        <w:tblInd w:w="-2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65"/>
        <w:gridCol w:w="2580"/>
        <w:gridCol w:w="2040"/>
        <w:gridCol w:w="2610"/>
      </w:tblGrid>
      <w:tr>
        <w:trPr>
          <w:trHeight w:val="9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60"/>
              <w:rPr/>
            </w:pPr>
            <w:r>
              <w:rPr/>
              <w:t>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60"/>
              <w:rPr/>
            </w:pPr>
            <w:r>
              <w:rPr/>
              <w:t>Адре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60"/>
              <w:rPr/>
            </w:pPr>
            <w:r>
              <w:rPr/>
              <w:t>Контактный телеф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60"/>
              <w:rPr/>
            </w:pPr>
            <w:bookmarkStart w:id="0" w:name="_3r7329t2ovra"/>
            <w:bookmarkEnd w:id="0"/>
            <w:r>
              <w:rPr/>
              <w:t>Часы работы</w:t>
            </w:r>
          </w:p>
        </w:tc>
      </w:tr>
      <w:tr>
        <w:trPr>
          <w:trHeight w:val="7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i/>
                <w:i/>
              </w:rPr>
            </w:pPr>
            <w:r>
              <w:rPr>
                <w:i/>
              </w:rPr>
              <w:t>Центральный административный округ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Замоскворечь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/>
            </w:pPr>
            <w:r>
              <w:rPr/>
              <w:t>ул. Бахрушина, д. 13</w:t>
            </w:r>
          </w:p>
          <w:p>
            <w:pPr>
              <w:pStyle w:val="Normal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5)666-30-80</w:t>
            </w:r>
          </w:p>
          <w:p>
            <w:pPr>
              <w:pStyle w:val="Normal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Таган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Рогожский вал, д. 13, корп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47-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Красносель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Малая Лубянка, д.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17-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Арба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ивцев Вражек пер., д.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Хамовн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моленский бульвар, д. 24, стр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Басман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Центросоюзный пер., д. 13, стр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Мещан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лесарный пер., д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реснен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Б. Декабрьская,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Якима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Якиманский пер., д. 6, стр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Тверс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Настасьинский пер., д.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7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еверный административный округ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Аэропо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Викторенко, д. 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Бегов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Правды, д. 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613-40-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Войков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Космонавта Волкова, д. 10, стр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Головин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Головинское шоссе, д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Дмитров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Карельский бульвар, д.23, корп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Западное Дегун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Ангарская, д. 1, корп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Копт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оболевский проезд, д.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авелов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Бутырская, д. 17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око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Чапаевский пер., д.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531-30-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Тимирязев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Тимирязевская, д. 8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533-00-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Хорошев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Куусинена, д. 19, корп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Восточное Дегунино и Бескудников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Дубнинская, д. 40а, корп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531-30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Левобережный, Молжаниновский, Ховр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Ленинградское шоссе, д. 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7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еверо-западный административный округ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Курк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Новокуркинское шоссе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Мит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Новотушинский проезд, д.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окровское-Стрешн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Тушинская, д.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трог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трогинский бульвар, д.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Хорошево-Мневн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роспект Маршала Жукова, д. 35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99-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Щук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Маршала Василевского, д.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еверное Тушино и Южное Туш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Василия Петушкова, д. 13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92-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7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еверо-Восточный административный округ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Алексеев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Бориса Галушкина, д. 19, корп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Алтуфь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Алтуфьевское шоссе, д. 5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Бабушкин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Летчика Бабушкина, д. 1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Бибир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Мелиховская, д. 4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Бутыр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Милашенкова, д.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Лианоз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Абрамцевская, д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Лосиноостров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Изумрудная, д.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Марф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Гостиничный проезд, д. 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Отрад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Каргопольская, д.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Росток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Бажова, д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276-11-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вибл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Игарский проезд, д.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276-01-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еверное Медвед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Полярная, д. 31, стр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276-11-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евер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Челобитьевское шоссе, д. 12, корп. 1,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276-17-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Южное Медвед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Полярная, д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276-27-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Ярослав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Ярославское шоссе, д. 116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Останкино и Марьина Рощ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17-й проезд Марьиной Рощи, д. 4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7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Восточный административный округ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Вешня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Вешняковская, д. 17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42-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Восточное Измайл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Измайловский проспект, д. 93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47-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Восточ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9-го Мая, д.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97-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Гольян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Щелковское шоссе, д. 2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Ивановск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Молостовых, д. 1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45-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Измайл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10-я Парковая, д.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02-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Косино-Ухтом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Большая Косинская, д. 16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47-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Новогире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Алексея Дикого, д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92-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Новокос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Салтыковская, д. 2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00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3-я Владимирская, д. 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реображенск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Б. Черкизовская, д. 5, корп. 8, стр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еверное Измайл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15-ая Парковая, д. 40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05-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околиная г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Большая Семеновская, д. 23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17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окольн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Стромынка, д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Богородское и Метрогород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Открытое шоссе, д.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7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Юго-Восточный административный округ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Выхино-Жулеб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Жулебинский бульвар, д.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Капот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2-й квартал Капотни, д.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42-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Кузьмин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Волжский бульвар, д. 41, корп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Любл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Люблинская, д. 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46-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Марь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Совхозная, д.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31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Некрасов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Маресьева, д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43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чатн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Шоссейная, д. 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530-44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Рязан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1-я Новокузьминская, д.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633-66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Текстильщ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Волжский бульвар, квартал 95, корп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32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Южнопортов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3-й Крутицкий пер., д.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46-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Нижегородский и Лефорт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роезд Завода Серп и Молот, д.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531-09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7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Южный административный округ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Бирюлево Восточ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Загорьевская, д. 10, корп.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32-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Бирюлево Запад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Востряковский проезд, д. 22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32-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Брате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Борисовские пруды, д. 18, корп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00-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Данилов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Хавская, д.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Донс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5-й Донской проезд, д. 15, стр.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Зябли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М. Джалиля, д.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Москворечье-Сабур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ролетарский проспект, д.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Нагатинский Зат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Нагатинская, д.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Орехово-Борисово Север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Ясеневая, д.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Орехово-Борисово Юж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Каширское шоссе, д. 144, корп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Царицы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Медиков, д. 1/1, корп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44-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Чертаново Север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Варшавское шоссе, д. 128, корп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Чертаново Центра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Россошанский проезд, д. 4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00-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Чертаново Юж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Россошанская, д. 4, корп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15-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Нагорный и Нагатино-Садовн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Варшавское шоссе, д. 47, корп.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43-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7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Юго-Западный административный округ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Академиче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Новочеремушкинская, д. 23, корп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9) 940-30-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Гагарин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Вавилова, д. 81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19-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Зюз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Одесская, д. 21/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Конь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Академика Волгина, д. 25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Котлов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Нагорная, д. 15, корп. 1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Ломоносов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Гарибальди, д. 6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00-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Обручев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Ленинский проспект, д. 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еверное Бут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Куликовская, д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Теплый Ст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Академика Варги, д. 2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98-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Черемуш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Новочеремушкинская, д. 55, корп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5) 587-88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Южное Бут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Горчакова, д.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98-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Дополнительный офис Южное Бут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Маршала Савицкого д. 28 (подъезд № 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Ясен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Новоясеневский проспект, д.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7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Западный административный округ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Вну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Базовая, д. 2, корп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/>
            </w:pPr>
            <w:r>
              <w:rPr/>
              <w:t>8(499)940-42-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Дорогомил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л. Киевского вокзала, д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Крылатск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Рублевское шоссе, д. 42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/>
            </w:pPr>
            <w:r>
              <w:rPr/>
              <w:t>8(499)940-09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Ново-Переделк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Новопеределкинская, д. 12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/>
            </w:pPr>
            <w:r>
              <w:rPr/>
              <w:t>8(499)940-45-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Очаково-Матвеевск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2-й Очаковский пер., д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роспект Вернадск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Удальцова, д. 14, стр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Рамен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Мичуринский проспект, вл. 31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олнц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Домостроительная, д. 2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/>
            </w:pPr>
            <w:r>
              <w:rPr/>
              <w:t>8(499)940-32-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Тропарево-Никул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роспект Вернадского, д. 97, корп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/>
            </w:pPr>
            <w:r>
              <w:rPr/>
              <w:t>8(499)940-98-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Филевский пар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Новозаводская, д. 25, корп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34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Фили-Давыд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Кременчугская, д.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96-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Можайский и Кунц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ул. Маршала Неделина, д.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32-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7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Зеленоградский административный округ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Крю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Зеленоград, корп. 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15-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Матушк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Зеленоград, корп. 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15-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авел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Зеленоград, корп. 3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15-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ил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Зеленоград, корп. 1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15-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Старое Крю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Зеленоград, корп. 8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(499)940-15-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7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Троицкий и Новомосковский административный округ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Москов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НАО, пос. Московский, 3 мкр., д.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  <w:tr>
        <w:trPr>
          <w:trHeight w:val="2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Троиц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Троицк, ул. 1-я Лазурная, д.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8 (495) 777-77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Чт: 09:00 - 18:00</w:t>
            </w:r>
          </w:p>
          <w:p>
            <w:pPr>
              <w:pStyle w:val="Normal"/>
              <w:rPr/>
            </w:pPr>
            <w:r>
              <w:rPr/>
              <w:t>Пт: 09:00 - 16:45</w:t>
            </w:r>
          </w:p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Перерыв с 13:00 до 13:45</w:t>
            </w:r>
          </w:p>
        </w:tc>
      </w:tr>
    </w:tbl>
    <w:p>
      <w:pPr>
        <w:pStyle w:val="Normal"/>
        <w:spacing w:before="0" w:after="160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  <w:u w:val="none"/>
              </w:rPr>
              <w:t>Страховой Портал.ру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91250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36"/>
      <w:u w:val="none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u w:val="single" w:color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4"/>
      <w:u w:val="single" w:color="000000"/>
    </w:rPr>
  </w:style>
  <w:style w:type="character" w:styleId="Style11">
    <w:name w:val="Заголовок Знак"/>
    <w:qFormat/>
    <w:rPr>
      <w:rFonts w:ascii="Century Gothic" w:hAnsi="Century Gothic" w:cs="Times New Roman"/>
      <w:b/>
      <w:color w:val="6B757E"/>
      <w:sz w:val="54"/>
      <w:szCs w:val="54"/>
    </w:rPr>
  </w:style>
  <w:style w:type="character" w:styleId="Style12">
    <w:name w:val="Слабое выделение"/>
    <w:qFormat/>
    <w:rPr/>
  </w:style>
  <w:style w:type="character" w:styleId="StrongEmphasis">
    <w:name w:val="Strong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лабая ссылка"/>
    <w:qFormat/>
    <w:rPr/>
  </w:style>
  <w:style w:type="character" w:styleId="Style16">
    <w:name w:val="Подзаголовок Знак"/>
    <w:qFormat/>
    <w:rPr>
      <w:rFonts w:ascii="Century Gothic" w:hAnsi="Century Gothic" w:cs="Times New Roman"/>
      <w:color w:val="6B757E"/>
      <w:sz w:val="18"/>
      <w:szCs w:val="1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тиль комментария Знак"/>
    <w:qFormat/>
    <w:rPr>
      <w:rFonts w:ascii="Times New Roman" w:hAnsi="Times New Roman" w:cs="Times New Roman"/>
      <w:i/>
      <w:sz w:val="24"/>
      <w:szCs w:val="24"/>
    </w:rPr>
  </w:style>
  <w:style w:type="character" w:styleId="Style19">
    <w:name w:val="Заголовок оглавления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0">
    <w:name w:val="Стиль заголовка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1">
    <w:name w:val="Смещенный абзац Знак"/>
    <w:qFormat/>
    <w:rPr>
      <w:rFonts w:ascii="Times New Roman" w:hAnsi="Times New Roman" w:cs="Times New Roman"/>
      <w:i w:val="false"/>
      <w:sz w:val="24"/>
      <w:szCs w:val="24"/>
    </w:rPr>
  </w:style>
  <w:style w:type="character" w:styleId="Style22">
    <w:name w:val="Заголовок таблицы Знак"/>
    <w:qFormat/>
    <w:rPr>
      <w:rFonts w:ascii="Times New Roman" w:hAnsi="Times New Roman" w:cs="Times New Roman"/>
      <w:b/>
      <w:color w:val="000000"/>
      <w:sz w:val="36"/>
      <w:szCs w:val="24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entury Gothic" w:hAnsi="Century Gothic" w:cs="Century Gothic"/>
      <w:b/>
      <w:color w:val="6B757E"/>
      <w:sz w:val="54"/>
      <w:szCs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Заголовок оглавления"/>
    <w:basedOn w:val="Normal"/>
    <w:next w:val="Normal"/>
    <w:qFormat/>
    <w:pPr>
      <w:spacing w:before="0" w:after="240"/>
      <w:jc w:val="left"/>
    </w:pPr>
    <w:rPr>
      <w:b/>
      <w:szCs w:val="20"/>
      <w:u w:val="thick" w:color="FFC00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  <w:spacing w:before="20" w:after="20"/>
      <w:jc w:val="both"/>
    </w:pPr>
    <w:rPr>
      <w:rFonts w:ascii="Times New Roman" w:hAnsi="Times New Roman" w:eastAsia="Calibri" w:cs="Times New Roman"/>
      <w:b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entury Gothic" w:hAnsi="Century Gothic" w:cs="Century Gothic"/>
      <w:color w:val="6B757E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28">
    <w:name w:val="Смещенный абзац"/>
    <w:basedOn w:val="Style24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Стиль комментария"/>
    <w:basedOn w:val="Normal"/>
    <w:qFormat/>
    <w:pPr>
      <w:spacing w:before="0" w:after="0"/>
      <w:jc w:val="left"/>
    </w:pPr>
    <w:rPr>
      <w:i/>
    </w:rPr>
  </w:style>
  <w:style w:type="paragraph" w:styleId="Style30">
    <w:name w:val="Стиль заголовка"/>
    <w:basedOn w:val="Style25"/>
    <w:qFormat/>
    <w:pPr/>
    <w:rPr/>
  </w:style>
  <w:style w:type="paragraph" w:styleId="Style31">
    <w:name w:val="Заголовок таблицы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7:00Z</dcterms:created>
  <dc:creator>Страховой Портал.ру</dc:creator>
  <dc:description/>
  <cp:keywords>договор страхования шаблон заявления</cp:keywords>
  <dc:language>en-US</dc:language>
  <cp:lastModifiedBy>Yaroslav</cp:lastModifiedBy>
  <cp:lastPrinted>2017-10-17T13:26:00Z</cp:lastPrinted>
  <dcterms:modified xsi:type="dcterms:W3CDTF">2017-10-23T13:05:00Z</dcterms:modified>
  <cp:revision>5</cp:revision>
  <dc:subject/>
  <dc:title>Шаблон заявления об отказе от договора страхования для скачивания</dc:title>
</cp:coreProperties>
</file>