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36"/>
        </w:rPr>
        <w:t>Таблица регионов и действующих в них районных коэффициентов к пенсии и зарплате</w:t>
      </w:r>
    </w:p>
    <w:tbl>
      <w:tblPr>
        <w:tblW w:w="10050" w:type="dxa"/>
        <w:jc w:val="left"/>
        <w:tblInd w:w="-15" w:type="dxa"/>
        <w:tblLayout w:type="fixed"/>
        <w:tblCellMar>
          <w:top w:w="100" w:type="dxa"/>
          <w:left w:w="160" w:type="dxa"/>
          <w:bottom w:w="100" w:type="dxa"/>
          <w:right w:w="160" w:type="dxa"/>
        </w:tblCellMar>
      </w:tblPr>
      <w:tblGrid>
        <w:gridCol w:w="7755"/>
        <w:gridCol w:w="2295"/>
      </w:tblGrid>
      <w:tr>
        <w:trPr/>
        <w:tc>
          <w:tcPr>
            <w:tcW w:w="7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айоны и города, в которых действуют районные коэффициенты</w:t>
            </w:r>
          </w:p>
        </w:tc>
        <w:tc>
          <w:tcPr>
            <w:tcW w:w="2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рова Северного Ледовитого океана и его мор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ая о. Белого моря и о. Диксо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Саха (Якут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ерритории, где размещены предприятия и стройки алмазодобывающей промышленности. А также Нижнеколымский район и поселок Усть-Куйга Усть-Янского райо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халин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Северо-Курильский, Курильский и Южно-Курильский районы (Курильские остров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Алеутский район (Командорские острова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котский автономный окру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г. Норильск и населенные пункты, подчиненные его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Саха (Якут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Ленский район (севернее 61° северной широты) и г. Мирный. А также населенные пункты, подчиненные его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дан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ман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лько ПГТ. Туманны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г. Воркута и населенные объекты, подчиненные его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Саха (Якут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Абыйский, Аллаиховский, Анабарский, Булунский, Верхневилюйский, Верхнеколымский, Верхоянский, Вилюйский, Жиганский, Кобяйский, Нюрбинский, Мирнинский, Момский, Оймяконский, Оленекский, Среднеколымский, Сунтарский, Томпонский, Усть-Янский (за исключением поселка Усть-Куйга), Эвено-Бытантайский район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Таймырский (Долгано-Ненецкий) и Эвенкийский автономный округ (севернее реки Нижняя Тунгуска). А также Туруханский район (севернее рек Нижняя Тунгуска и Турухан) и территории, размещенные севернее Полярного круга (за исключением г. Норильска и населенных пунктов, подчиненных его администрации). Включая г. Игарка и населенные пункты, подчиненные его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баров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Охотский райо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территория, исключая Алеутский район (Командорских островов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халин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лько Ногликский и Охинский районы, а также г. Ох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г. Инта и поселки, подчиненные его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Саха (Якут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ПГТ. Кангаласс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ы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Монгун-Тайгинский, Тоджинский и Кызылский районы (местность Шынаанской сельской администрации). Включая Ненецкий автономный окру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Уватский район и Ханты-Мансийский автономный окру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вернее 60° северной широты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мало-Ненецкий автономный окру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лько Александровский, Верхнекетский, Каргасокский, Колпашевский, Парабельский и Чаинский районы. Включая г. Кедровый, г. Колпашево и г. Стрежево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Алт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Кош-Агачский и Улаганский район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арел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Беломорский, Калевальский, Кемский и Лоухский районы. А также г. Кемь и поселки, подчиненные его администрации, включая г. Костомукш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Саха (Якут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Республика за исключением уже указанных выше населенных пункт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ы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Республика за исключением уже указанных район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ор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Кавалеровский район (пос. рудников Таежный и Тернистый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баров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Только Аяно-Майский, Ванинский, Верхнебуреинский (севернее 51° северной широты) Николаевский, Советско-Гаванский, Солнечный (Амгуньская и Дукинская сельские администрации), Тугуро-Чумиканский, Ульчский районы и район им. П. Осипенко. Включая г. Николаевск-на-Амуре и г. Советская Гавань и пункты,  подчиненные его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ангель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Лешуконский, Мезенский, Пинежский и Соловецкий районы (Соловецкие острова). А также г. Северодвинск и пункты, подчиненные его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ман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область за исключением уже упомянутых выше городов и район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халин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область за исключением уже упомянутых выше городов и район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Баунтовский, Муйский и Северо-Байкальский районы. Включая г. Северобайкальск и поселки, подчиненные его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арел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Медвежьегорский, Муезерский, Пудожский и Сегежский районы. Включая г. Сегежа и поселки, подчиненные его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Ижемский, Печорский, Троицко-Печорский, Усть-Цилемский и Удорский районы. Включая г. Вуктыл, г. Сосногорск, г. Ухта, г. Усинск и г. Печора, а также поселки, подчиненные их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Эвенкийский автономный округ (южнее реки Нижняя Тунгуска), Богучанский, Енисейский, Кежемский, Мотыгинский, Северо-Енисейский и Туруханский районы (южнее рек Нижняя Тунгуска и Турухан). А также г. Енисейск и г. Лесосибирск и поселки, подчиненные их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ур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йский, Селемджинский и Тындинский районы (исключая Муртыгитский сельсовет). А также г. Зея, г. Тында и поселки, подчиненные их админист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кут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айбинский, Братский, Казачинско-Ленский, Катангский, Киренский, Мамско-Чуйский, Нижнеилимский, Усть-Илимский и Усть-Кутский районы. Включая г. Братск (поселки, подчиненные администрации), г. Бодайбо, г. Усть-Илимск, г. Усть-Ку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айкаль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Каларский, Тунгиро-Олекминский и Тунгокоченский район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ты-Мансийский автономный окру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южнее 60° северной широт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м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лько Бакчарский, Кривошеинский, Молчановский и Тегульдетский район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Бурят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Баргузинский, Курумканский и Окинский район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Республика за исключением уже упомянутых выше район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ор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алеровский (исключая пос. рудников Таежный и Тернистый), Красноармейский (только ПГТ. Восток и Богуславецкая, Вострецовская, Дальнекутская, Измайлихинская, Мельничная, Рощинская, Таежненская сельские администрации), Ольгинский и Тернейский районы. А также г. Дальнегорск и поселки, находившиеся в его подчинен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баров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Амурский (ПГТ. Эльбан и сельские администрации, подчиненные его администрации: Ачанская, Вознесенская, Джуенская, Омминская, Падалинская), Верхнебуреинский (южнее 51° северной широты), Комсомольский и Солнечный район (исключая Амгуньской и Дукинской сельские администрации). А также г. Амурск, г. Комсомольск-на-Амур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ангельская обла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область, исключая уже упомянутые выше мест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мский кра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лько Гайнский, Коссинский и Кочевский район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Карел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я Республика, исключая упомянутые выше города и район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jc w:val="both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u w:val="none"/>
              </w:rPr>
              <w:t>Страховой Портал.ру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91250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46" r="-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36"/>
      <w:u w:val="none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u w:val="single" w:color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4"/>
      <w:u w:val="single" w:color="000000"/>
    </w:rPr>
  </w:style>
  <w:style w:type="character" w:styleId="Style11">
    <w:name w:val="Заголовок Знак"/>
    <w:qFormat/>
    <w:rPr>
      <w:rFonts w:ascii="Century Gothic" w:hAnsi="Century Gothic" w:cs="Times New Roman"/>
      <w:b/>
      <w:color w:val="6B757E"/>
      <w:sz w:val="54"/>
      <w:szCs w:val="54"/>
    </w:rPr>
  </w:style>
  <w:style w:type="character" w:styleId="Style12">
    <w:name w:val="Слабое выделение"/>
    <w:qFormat/>
    <w:rPr/>
  </w:style>
  <w:style w:type="character" w:styleId="StrongEmphasis">
    <w:name w:val="Strong"/>
    <w:basedOn w:val="Style12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лабая ссылка"/>
    <w:qFormat/>
    <w:rPr/>
  </w:style>
  <w:style w:type="character" w:styleId="Style16">
    <w:name w:val="Подзаголовок Знак"/>
    <w:qFormat/>
    <w:rPr>
      <w:rFonts w:ascii="Century Gothic" w:hAnsi="Century Gothic" w:cs="Times New Roman"/>
      <w:color w:val="6B757E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тиль комментария Знак"/>
    <w:qFormat/>
    <w:rPr>
      <w:rFonts w:ascii="Times New Roman" w:hAnsi="Times New Roman" w:cs="Times New Roman"/>
      <w:i/>
      <w:sz w:val="24"/>
      <w:szCs w:val="24"/>
    </w:rPr>
  </w:style>
  <w:style w:type="character" w:styleId="Style19">
    <w:name w:val="Заголовок оглавления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0">
    <w:name w:val="Стиль заголовка Знак"/>
    <w:qFormat/>
    <w:rPr>
      <w:rFonts w:ascii="Times New Roman" w:hAnsi="Times New Roman" w:cs="Times New Roman"/>
      <w:b/>
      <w:sz w:val="24"/>
      <w:szCs w:val="20"/>
      <w:u w:val="thick" w:color="FFC000"/>
    </w:rPr>
  </w:style>
  <w:style w:type="character" w:styleId="Style21">
    <w:name w:val="Смещенный абзац Знак"/>
    <w:qFormat/>
    <w:rPr>
      <w:rFonts w:ascii="Times New Roman" w:hAnsi="Times New Roman" w:cs="Times New Roman"/>
      <w:i w:val="false"/>
      <w:sz w:val="24"/>
      <w:szCs w:val="24"/>
    </w:rPr>
  </w:style>
  <w:style w:type="character" w:styleId="Style22">
    <w:name w:val="Заголовок таблицы Знак"/>
    <w:qFormat/>
    <w:rPr>
      <w:rFonts w:ascii="Times New Roman" w:hAnsi="Times New Roman" w:cs="Times New Roman"/>
      <w:b/>
      <w:color w:val="000000"/>
      <w:sz w:val="36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entury Gothic" w:hAnsi="Century Gothic" w:cs="Century Gothic"/>
      <w:b/>
      <w:color w:val="6B757E"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аголовок оглавления"/>
    <w:basedOn w:val="Normal"/>
    <w:next w:val="Normal"/>
    <w:qFormat/>
    <w:pPr>
      <w:spacing w:before="0" w:after="240"/>
      <w:jc w:val="left"/>
    </w:pPr>
    <w:rPr>
      <w:b/>
      <w:szCs w:val="20"/>
      <w:u w:val="thick" w:color="FFC00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  <w:spacing w:before="20" w:after="20"/>
      <w:jc w:val="both"/>
    </w:pPr>
    <w:rPr>
      <w:rFonts w:ascii="Times New Roman" w:hAnsi="Times New Roman" w:eastAsia="Calibri" w:cs="Times New Roman"/>
      <w:b/>
      <w:color w:val="auto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entury Gothic" w:hAnsi="Century Gothic" w:cs="Century Gothic"/>
      <w:color w:val="6B757E"/>
      <w:sz w:val="18"/>
      <w:szCs w:val="18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28">
    <w:name w:val="Смещенный абзац"/>
    <w:basedOn w:val="Style24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Стиль комментария"/>
    <w:basedOn w:val="Normal"/>
    <w:qFormat/>
    <w:pPr>
      <w:spacing w:before="0" w:after="0"/>
      <w:jc w:val="left"/>
    </w:pPr>
    <w:rPr>
      <w:i/>
    </w:rPr>
  </w:style>
  <w:style w:type="paragraph" w:styleId="Style30">
    <w:name w:val="Стиль заголовка"/>
    <w:basedOn w:val="Style25"/>
    <w:qFormat/>
    <w:pPr/>
    <w:rPr/>
  </w:style>
  <w:style w:type="paragraph" w:styleId="Style31">
    <w:name w:val="Заголовок таблицы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7:00Z</dcterms:created>
  <dc:creator>Страховой Портал.ру</dc:creator>
  <dc:description/>
  <cp:keywords>районные коэффиценты к пенсии расчет пенсии</cp:keywords>
  <dc:language>en-US</dc:language>
  <cp:lastModifiedBy>Yaroslav</cp:lastModifiedBy>
  <cp:lastPrinted>2017-10-17T13:26:00Z</cp:lastPrinted>
  <dcterms:modified xsi:type="dcterms:W3CDTF">2017-10-23T13:32:00Z</dcterms:modified>
  <cp:revision>6</cp:revision>
  <dc:subject/>
  <dc:title>Таблица регионов и действующих в них районных коэффициентов к пенсии и зарплате</dc:title>
</cp:coreProperties>
</file>