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рочное назначение страховых пенсий по старости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6192"/>
        <w:gridCol w:w="1394"/>
        <w:gridCol w:w="1441"/>
        <w:gridCol w:w="1134"/>
        <w:gridCol w:w="1275"/>
        <w:gridCol w:w="1065"/>
        <w:gridCol w:w="1062"/>
      </w:tblGrid>
      <w:tr>
        <w:trPr>
          <w:trHeight w:val="728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ФЗ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от 17.12.2001 № 173-ФЗ / ФЗ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от 28.12.2013 № 400-ФЗ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Виды опасных для жизни, здоровь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Стаж на соответствующих видах рабо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Требуемый страховой с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ониженный пенсионный возраст</w:t>
            </w:r>
          </w:p>
        </w:tc>
      </w:tr>
      <w:tr>
        <w:trPr>
          <w:trHeight w:val="1979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мужч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женщ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мужчи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женщины</w:t>
            </w:r>
          </w:p>
        </w:tc>
      </w:tr>
      <w:tr>
        <w:trPr>
          <w:trHeight w:val="71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подп. 1 п. 1 ст. 27/ </w:t>
            </w:r>
            <w:r>
              <w:rPr>
                <w:rStyle w:val="2105pt"/>
                <w:rFonts w:eastAsia="Calibri"/>
                <w:sz w:val="22"/>
                <w:szCs w:val="22"/>
              </w:rPr>
              <w:t xml:space="preserve">п. </w:t>
            </w:r>
            <w:r>
              <w:rPr>
                <w:rStyle w:val="212pt"/>
                <w:rFonts w:eastAsia="Calibri"/>
                <w:sz w:val="22"/>
                <w:szCs w:val="22"/>
              </w:rPr>
              <w:t>1 ч. 1 ст. 30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Подземная работа, работа с вредными условиями труда и в горячих цехах </w:t>
            </w: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(Список № 1, утв. постановлением Кабинета Министров СССР от 26.01.1991 № 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1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7 лет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15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50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45 лет</w:t>
            </w:r>
          </w:p>
        </w:tc>
      </w:tr>
      <w:tr>
        <w:trPr>
          <w:trHeight w:val="193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Style w:val="2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В</w:t>
            </w:r>
            <w:r>
              <w:rPr>
                <w:rStyle w:val="212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Calibri"/>
                <w:sz w:val="22"/>
                <w:szCs w:val="22"/>
              </w:rPr>
              <w:t xml:space="preserve">случае, если указанные лица проработали на перечисленных работах не менее половины установленного выше срока </w:t>
            </w:r>
            <w:r>
              <w:rPr>
                <w:rStyle w:val="2105pt"/>
                <w:rFonts w:eastAsia="Calibri"/>
                <w:sz w:val="22"/>
                <w:szCs w:val="22"/>
              </w:rPr>
              <w:t xml:space="preserve">(5 </w:t>
            </w:r>
            <w:r>
              <w:rPr>
                <w:rStyle w:val="21"/>
                <w:rFonts w:eastAsia="Calibri"/>
                <w:sz w:val="22"/>
                <w:szCs w:val="22"/>
              </w:rPr>
              <w:t xml:space="preserve">лет — мужчины, 3 года </w:t>
            </w:r>
            <w:r>
              <w:rPr>
                <w:rStyle w:val="2105pt"/>
                <w:rFonts w:eastAsia="Calibri"/>
                <w:sz w:val="22"/>
                <w:szCs w:val="22"/>
              </w:rPr>
              <w:t xml:space="preserve">9 </w:t>
            </w:r>
            <w:r>
              <w:rPr>
                <w:rStyle w:val="21"/>
                <w:rFonts w:eastAsia="Calibri"/>
                <w:sz w:val="22"/>
                <w:szCs w:val="22"/>
              </w:rPr>
              <w:t>месяцев — женщины) и имеют требуемую продолжительность страхового стажа, пенсия им назначается с уменьшением общего пенсионного возрас</w:t>
              <w:softHyphen/>
              <w:t>та (60 лет — мужчины, 55 лет — женщины) на один год за каждый полный год такой работы — мужчинам и женщинам</w:t>
            </w:r>
          </w:p>
        </w:tc>
      </w:tr>
      <w:tr>
        <w:trPr>
          <w:trHeight w:val="90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Style w:val="2105pt"/>
                <w:rFonts w:eastAsia="Calibri"/>
                <w:sz w:val="22"/>
                <w:szCs w:val="22"/>
              </w:rPr>
            </w:pPr>
            <w:r>
              <w:rPr>
                <w:rStyle w:val="2105pt"/>
                <w:rFonts w:eastAsia="Calibri"/>
                <w:b/>
                <w:bCs/>
                <w:sz w:val="22"/>
                <w:szCs w:val="22"/>
              </w:rPr>
              <w:t>подл. 2 п. 1 ст. 27/ п. 2 ч. 1 ст. 30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left"/>
              <w:rPr>
                <w:rStyle w:val="2105pt"/>
                <w:rFonts w:eastAsia="Calibri"/>
                <w:sz w:val="22"/>
                <w:szCs w:val="22"/>
              </w:rPr>
            </w:pPr>
            <w:r>
              <w:rPr>
                <w:rStyle w:val="2105pt"/>
                <w:rFonts w:eastAsia="Calibri"/>
                <w:b/>
                <w:bCs/>
                <w:sz w:val="22"/>
                <w:szCs w:val="22"/>
              </w:rPr>
              <w:t xml:space="preserve">Работа с тяжелыми условиями труда </w:t>
            </w:r>
            <w:r>
              <w:rPr>
                <w:rStyle w:val="2105pt"/>
                <w:rFonts w:eastAsia="Calibri"/>
                <w:bCs/>
                <w:sz w:val="22"/>
                <w:szCs w:val="22"/>
              </w:rPr>
              <w:t>(Список № 2, утв. постановлением Кабинета Министров СССР от 26.01.1991 № 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12 лет 6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 лет</w:t>
            </w:r>
          </w:p>
        </w:tc>
      </w:tr>
      <w:tr>
        <w:trPr>
          <w:trHeight w:val="2138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3" w:before="0" w:after="0"/>
              <w:ind w:left="57" w:right="57" w:hanging="0"/>
              <w:jc w:val="center"/>
              <w:rPr>
                <w:rStyle w:val="2105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3" w:before="0" w:after="0"/>
              <w:ind w:left="57" w:right="57" w:hanging="0"/>
              <w:jc w:val="left"/>
              <w:rPr>
                <w:rStyle w:val="2105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Style w:val="21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В случае, если указанные лица проработали на перечис</w:t>
              <w:softHyphen/>
              <w:t>ленных работах не менее половины установленного срока и имеют требуемую продолжительность страхового стажа (6 лет 3 месяца — мужчины, 5 лет — женщины), пенсия им назначается с уменьшением общего пенсионного возраста (60 лет — мужчины, 55 лет — женщины), на один год за каж</w:t>
              <w:softHyphen/>
              <w:t>дые 2 года и 6 месяцев такой работы мужчинам и за каждые 2 года такой работы женщинам</w:t>
            </w:r>
          </w:p>
        </w:tc>
      </w:tr>
      <w:tr>
        <w:trPr>
          <w:trHeight w:val="14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Style w:val="2105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л. 3 п. 1 ст. 27/ п. 3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left"/>
              <w:rPr>
                <w:rStyle w:val="2105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качестве трактористов-машинистов в сельском хозяйстве, других отраслях экономики, а также в качестве машинистов строительных, дорожных и погрузочно- разгрузочных маш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57" w:right="57"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57" w:right="57"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57" w:right="57"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50 лет</w:t>
            </w:r>
          </w:p>
        </w:tc>
      </w:tr>
      <w:tr>
        <w:trPr>
          <w:trHeight w:val="20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л. 4 п. 1 ст. 27/ п. 4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в текстильной промышленности на работах с повышенной интенсивностью и тяжестью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производств и профессий текстильной промышленности, работа в которых дает женщинам право выхода на досрочную трудовую пенсию по старости по достижении 50 лет и при стаже работы в этих производствах и профессиях не менее 20 лет, утв. постанов</w:t>
              <w:softHyphen/>
              <w:t>лением Правительства РФ от 01.03.1992 № 130*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50 лет</w:t>
            </w:r>
          </w:p>
        </w:tc>
      </w:tr>
      <w:tr>
        <w:trPr>
          <w:trHeight w:val="35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Style w:val="2105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л. 5 п. 1 ст. 27/ п. 5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left"/>
              <w:rPr>
                <w:rStyle w:val="2105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профессий рабочих локомотивных бригад..., утв. постановлением Правительства РФ от 24.04.</w:t>
            </w:r>
            <w:r>
              <w:rPr>
                <w:rStyle w:val="2105pt"/>
                <w:rFonts w:eastAsia="Calibri"/>
                <w:sz w:val="22"/>
                <w:szCs w:val="22"/>
              </w:rPr>
              <w:t>1</w:t>
            </w:r>
            <w:r>
              <w:rPr>
                <w:rStyle w:val="21"/>
                <w:rFonts w:eastAsia="Calibri"/>
                <w:sz w:val="22"/>
                <w:szCs w:val="22"/>
              </w:rPr>
              <w:t>992 № 272*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2 лет 6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0 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г</w:t>
            </w:r>
          </w:p>
        </w:tc>
      </w:tr>
      <w:tr>
        <w:trPr>
          <w:trHeight w:val="1644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л. 6 п. 1 ст. 27/ п. 6 ч. 1 ст. 3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экспедициях, партиях, отрядах, на участках и в бригадах непосредственно на полевых геолого-раз</w:t>
              <w:softHyphen/>
              <w:t>ведочных, поисковых, топографо-геодезических, геофизических, гидрографических, гидрологических, лесоустроительных и изыскательских рабо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2 лет 6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19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л. 7 п. 1 ст. 27/ п. 7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в качестве рабочих, мастеров (в том числе старших) непосредственно на лесозаготовках и лесосплаве, включая обслуживание механизмов и оборудования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профессий и должностей рабочих и мастеров, занятых непосредственно на лесозаготовках и лесосплавах..., утв. постановлением Правительства РФ от 24.04.1992 № 273*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2 лет 6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99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л. 8 п. 1 ст. 27/ п. 8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качестве механизаторов (докеров-механизаторов) комплексных бригад на погрузочно-разгрузочных работах в пор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155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л. 9 п. 1 ст. 27/ п. 9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плавсоставе на судах морского, речною флота и флота рыбной промышленности (за исключением портовых судов, постоянно работающих в акватории порта, служебно</w:t>
              <w:softHyphen/>
              <w:t>вспомогательных и разъездных судов, судов пригородного и внутригородского сообщ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2 лет 6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11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подл. 10 п. 1 ст. 27/ п. 10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качестве водителей автобусов, троллейбусов, трамваев на регулярных городских пассажирских маршру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198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</w:rPr>
              <w:t>подл. 11 л. 1 ст. 27/п. 11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в течение полного рабочего дня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таких работ утв. постановлением Совета Министров РСФСР от 13.09.1991 № 481*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</w:tr>
      <w:tr>
        <w:trPr>
          <w:trHeight w:val="151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3" w:before="0" w:after="0"/>
              <w:ind w:left="57" w:right="57" w:hanging="0"/>
              <w:jc w:val="center"/>
              <w:rPr>
                <w:rStyle w:val="212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ведущих профессиях на подземных и открытых горных работах - горнорабочие очистного забоя, проходчики, забойщики на отбойных молотках, машинисты горных выемочных маш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</w:tr>
      <w:tr>
        <w:trPr>
          <w:trHeight w:val="18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12 п. 1 ст. 27/ и. 12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на судах морского флота рыбной промышленности на работах по добыче, обработке рыбы и морепродуктов, приему готовой продукции на промысле (независимо от характера выполняемой работы), а также на отдельных видах судов морского, речного флота и флота рыбной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</w:tr>
      <w:tr>
        <w:trPr>
          <w:trHeight w:val="204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13 п. 1 ст. 27/ и. 13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летном со</w:t>
              <w:softHyphen/>
              <w:t xml:space="preserve">ставе гражданской авиации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должностей работников летного состава, работа в которых дает право на пенсию за выслугу ле г, утв. постановлением Совета Министров РСФСР от 04.09.1991 № 459*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, при оставлении летной работы по состоянию здоровья - 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, при оставлении летной работы по состоянию здоровья -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</w:tr>
      <w:tr>
        <w:trPr>
          <w:trHeight w:val="8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14 п. 1 ст. 27/ п. 14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но непосредственному управлению полетами воздушных судов гражданской ави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2 лет 6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185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15 п. 1 ст. 27/ п. 15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в инженерно- техническом составе на работах но непосредственному обслуживанию воздушных судов гражданской авиации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должностей работников летного состава, работа в которых дает право на пенсию за выслугу лет, утв. постановлением Совета Министров РСФСР от 04.09.1991 № 459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г</w:t>
            </w:r>
          </w:p>
        </w:tc>
      </w:tr>
      <w:tr>
        <w:trPr>
          <w:trHeight w:val="225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16 п. 1 ст. 27/ п. 16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в качестве спасателей в профессиональных аварийно- спасательных службах, профессиональных аварийно-спасательных формированиях МЧС и участие в ликвидации чрезвычайных ситуаций </w:t>
            </w:r>
            <w:r>
              <w:rPr>
                <w:rStyle w:val="21"/>
                <w:rFonts w:eastAsia="Calibri"/>
                <w:sz w:val="22"/>
                <w:szCs w:val="22"/>
              </w:rPr>
              <w:t>(Перечень должностей и специальностей работников, постоянно работавших спасателями..., утв. постановлением Правительства РФ от 01.10.2001 № 70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40 лет либо 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40 лет либо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виси</w:t>
              <w:softHyphen/>
              <w:t>мо от возраста</w:t>
            </w:r>
          </w:p>
        </w:tc>
      </w:tr>
      <w:tr>
        <w:trPr>
          <w:trHeight w:val="20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17 п. 1 ст. 27/п. 17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с осужденными </w:t>
            </w:r>
            <w:r>
              <w:rPr>
                <w:rStyle w:val="2105pt"/>
                <w:rFonts w:eastAsia="Calibri"/>
                <w:sz w:val="22"/>
                <w:szCs w:val="22"/>
              </w:rPr>
              <w:t xml:space="preserve">в </w:t>
            </w:r>
            <w:r>
              <w:rPr>
                <w:rStyle w:val="212pt"/>
                <w:rFonts w:eastAsia="Calibri"/>
                <w:sz w:val="22"/>
                <w:szCs w:val="22"/>
              </w:rPr>
              <w:t xml:space="preserve">качестве рабочих и служащих учреждений, исполняющих уголовные наказания </w:t>
            </w:r>
            <w:r>
              <w:rPr>
                <w:rStyle w:val="2105pt"/>
                <w:rFonts w:eastAsia="Calibri"/>
                <w:sz w:val="22"/>
                <w:szCs w:val="22"/>
              </w:rPr>
              <w:t xml:space="preserve">в </w:t>
            </w:r>
            <w:r>
              <w:rPr>
                <w:rStyle w:val="212pt"/>
                <w:rFonts w:eastAsia="Calibri"/>
                <w:sz w:val="22"/>
                <w:szCs w:val="22"/>
              </w:rPr>
              <w:t xml:space="preserve">виде лишения свободы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работ, профессий и должностей работников учреждений, исполняющих уголовные наказания..., утв. постановлением Правительства РФ от 03.02.1994 №85 с дополнениями, внесенными постановлением Правительства РФ от 26.08.1996 № 99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left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181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подп. 18 п. 1 ст. 27/ и. 18 </w:t>
            </w:r>
            <w:r>
              <w:rPr>
                <w:rStyle w:val="2105pt"/>
                <w:rFonts w:eastAsia="Calibri"/>
                <w:sz w:val="22"/>
                <w:szCs w:val="22"/>
              </w:rPr>
              <w:t xml:space="preserve">ч. </w:t>
            </w:r>
            <w:r>
              <w:rPr>
                <w:rStyle w:val="212pt"/>
                <w:rFonts w:eastAsia="Calibri"/>
                <w:sz w:val="22"/>
                <w:szCs w:val="22"/>
              </w:rPr>
              <w:t>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Работа на должностях 1 Государственной противопожарной службы (пожарной охраны, противопожарных и аварийно-спасательных служб) МЧС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должностей работников ГПС МЧС, пользующихся правом на досрочное назначение трудовой пенсии по старости..., утв. постановлением Правительства РФ от 18.06.2002 № 43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left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50 лет</w:t>
            </w:r>
          </w:p>
        </w:tc>
      </w:tr>
      <w:tr>
        <w:trPr>
          <w:trHeight w:val="187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19 п. 1 ст. 27/ п. 19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Осуществление педа</w:t>
              <w:softHyphen/>
              <w:t>гогической деятель</w:t>
              <w:softHyphen/>
              <w:t xml:space="preserve">ности в учреждениях для детей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..., утв. постановлением Правительства РФ от 29.10.2002 №78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</w:tr>
      <w:tr>
        <w:trPr>
          <w:trHeight w:val="364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20 п. 1 ст. 27/ п. 20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Осуществление лечебной и иной деятельности по охране здоровья населения в учреждениях здравоохранения </w:t>
            </w:r>
            <w:r>
              <w:rPr>
                <w:rStyle w:val="21"/>
                <w:rFonts w:eastAsia="Calibri"/>
                <w:sz w:val="22"/>
                <w:szCs w:val="22"/>
              </w:rPr>
              <w:t>(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..., утв. постановлением Правительства РФ от 29.10.2002 №78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0"/>
                <w:szCs w:val="20"/>
              </w:rPr>
              <w:t>30 лет в городах, сельской местности и поселках гор. типа либо только в городах; 25 лет - в сельской местности и поселках гор. ти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0"/>
                <w:szCs w:val="20"/>
              </w:rPr>
              <w:t>30 лет в городах, сельской местности и поселках гор. типа либо только в городах; 25 лет - в сельской местности и поселках гор.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</w:tr>
      <w:tr>
        <w:trPr>
          <w:trHeight w:val="175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подп. 21 п. 1 ст. 27/ п. 21 ч. 1 ст. 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Осуществление творческой деятельности на сцене в театрах или театрально-зрелищных организациях (в зависимости от характера такой деятельности) </w:t>
            </w:r>
            <w:r>
              <w:rPr>
                <w:rStyle w:val="21"/>
                <w:rFonts w:eastAsia="Calibri"/>
                <w:sz w:val="22"/>
                <w:szCs w:val="22"/>
              </w:rPr>
              <w:t xml:space="preserve">(Список должностей..., утв. постановлением Совета Министров РСФСР от 28.08.1991 № </w:t>
            </w:r>
            <w:r>
              <w:rPr>
                <w:rStyle w:val="2Candara13pt80"/>
                <w:rFonts w:cs="Times New Roman" w:ascii="Times New Roman" w:hAnsi="Times New Roman"/>
                <w:sz w:val="22"/>
                <w:szCs w:val="22"/>
              </w:rPr>
              <w:t>447</w:t>
            </w:r>
            <w:r>
              <w:rPr>
                <w:rStyle w:val="21"/>
                <w:rFonts w:eastAsia="Calibri"/>
                <w:sz w:val="22"/>
                <w:szCs w:val="22"/>
              </w:rPr>
              <w:t>**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15-30 лет в соответствии с градацией в Спис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15-30 лет в соответствии с градацией в Сп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50-55 лет либо неза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50-55 лет либо независи</w:t>
              <w:softHyphen/>
              <w:t>мо от возраста</w:t>
            </w:r>
          </w:p>
        </w:tc>
      </w:tr>
      <w:tr>
        <w:trPr>
          <w:trHeight w:val="224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2pt"/>
                <w:rFonts w:eastAsia="Calibri"/>
                <w:sz w:val="22"/>
                <w:szCs w:val="22"/>
              </w:rPr>
              <w:t>ст.</w:t>
            </w:r>
            <w:r>
              <w:rPr>
                <w:rStyle w:val="212pt"/>
                <w:rFonts w:eastAsia="Calibri"/>
                <w:sz w:val="22"/>
                <w:szCs w:val="22"/>
              </w:rPr>
              <w:t>27.1/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ст. 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Работа в летно-испытательном состав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Calibri"/>
                <w:sz w:val="22"/>
                <w:szCs w:val="22"/>
              </w:rPr>
              <w:t>непосред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Calibri"/>
                <w:sz w:val="22"/>
                <w:szCs w:val="22"/>
              </w:rPr>
              <w:t>занятым в летных испытаниях (исследованиях) опытной и серийной авиационной, аэрокосмической, воздухоплавательной и парашютно-десантной  тех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 xml:space="preserve">25 лет, при оставлении летной работы по состоянию здоровья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>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  <w:t xml:space="preserve">20 лет, </w:t>
            </w:r>
            <w:r>
              <w:rPr>
                <w:rStyle w:val="21"/>
                <w:rFonts w:eastAsia="Calibri"/>
                <w:sz w:val="22"/>
                <w:szCs w:val="22"/>
              </w:rPr>
              <w:t>при оставлении летной работы по состоянию здоровья -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ind w:left="57" w:right="57" w:hanging="0"/>
              <w:jc w:val="center"/>
              <w:rPr>
                <w:rStyle w:val="212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Style w:val="212pt"/>
                <w:rFonts w:eastAsia="Calibri"/>
                <w:b w:val="false"/>
                <w:sz w:val="22"/>
                <w:szCs w:val="22"/>
              </w:rPr>
              <w:t>Неза</w:t>
              <w:softHyphen/>
              <w:t>висимо от возраста</w:t>
            </w:r>
          </w:p>
        </w:tc>
      </w:tr>
    </w:tbl>
    <w:p>
      <w:pPr>
        <w:pStyle w:val="Normal"/>
        <w:rPr>
          <w:rStyle w:val="212pt"/>
          <w:rFonts w:ascii="Times New Roman" w:hAnsi="Times New Roman" w:eastAsia="Calibri" w:cs="Times New Roman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Требование о применении указанных в таблице Списков при определении стажа на соответствующих видах работ в целях досрочного пенсионного обеспечения с 1 января 2015 г. в соответствии со статьями 30 — 31 Федерального закона «О страховых пенсиях» установлено Постановлением Правительства РФ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от 16 июля 2014 г. 349 66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Действие указанных постановлений на территории РФ было подтверждено постановлением Правительства РФ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 от 18 июля 2002 г. № 537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Действие указанного постановления на территории РФ было подтверждено постановлением Правительства РФ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“О трудовых пенсиях в Российской Федерации”» от 29 октября 2002 г. № 78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10150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50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91250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13pt80">
    <w:name w:val="Основной текст (2) + Candara;13 pt;Масштаб 80%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2pt">
    <w:name w:val="Основной текст (2) + 12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b/>
      <w:szCs w:val="20"/>
      <w:u w:val="thick" w:color="FFC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i/>
    </w:rPr>
  </w:style>
  <w:style w:type="paragraph" w:styleId="Style30">
    <w:name w:val="Стиль заголовка"/>
    <w:basedOn w:val="Style25"/>
    <w:qFormat/>
    <w:pPr/>
    <w:rPr/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1:00Z</dcterms:created>
  <dc:creator>Страховой Портал.ру</dc:creator>
  <dc:description/>
  <cp:keywords>досрочное назначение пенсии професии условия назначения</cp:keywords>
  <dc:language>en-US</dc:language>
  <cp:lastModifiedBy>Yaroslav</cp:lastModifiedBy>
  <cp:lastPrinted>2017-10-17T13:26:00Z</cp:lastPrinted>
  <dcterms:modified xsi:type="dcterms:W3CDTF">2017-10-19T10:48:00Z</dcterms:modified>
  <cp:revision>4</cp:revision>
  <dc:subject>Оформление досрочной страховой пенсии по старости</dc:subject>
  <dc:title>Назначение досрочной страховой пенсии по старости - перечень профессий для мужчин и женщин</dc:title>
</cp:coreProperties>
</file>