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отдел ГИБД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исла мною было получено по почте постановление по делу об административном правонарушении № ____________________ от _____ числа, вынесенное по результатам фиксации нарушения работающими в автоматическом режиме специальными техническими средствами, имеющими функции фото- и киносъемки, видеозаписи, или средств фото- и киносъемки, видеозаписи. Данное постановление является незаконным по следующим основания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дтверждаются следующими документами: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и руководствуясь статьями 2.6.1, 30.1, 30.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ь срок обжалования постановления по делу об административном правонарушении № _______________ в связи с тем, что копия постановления была мной получена только _______ числа, так как я не проживаю по месту регистрации (был в отпуске/командировке/больнице/и т.п.)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по делу об административном правонарушении № __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дпись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3"/>
      <w:gridCol w:w="4728"/>
    </w:tblGrid>
    <w:tr>
      <w:trPr/>
      <w:tc>
        <w:tcPr>
          <w:tcW w:w="4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Arial" w:hAnsi="Arial" w:cs="Arial"/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160"/>
      <w:ind w:firstLine="708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4:00Z</dcterms:created>
  <dc:creator>Страховой Портал. ру</dc:creator>
  <dc:description/>
  <cp:keywords>шаблон заявления; образец жалобы; обжалование штрафа</cp:keywords>
  <dc:language>en-US</dc:language>
  <cp:lastModifiedBy>Yaroslav</cp:lastModifiedBy>
  <dcterms:modified xsi:type="dcterms:W3CDTF">2017-12-26T07:43:00Z</dcterms:modified>
  <cp:revision>5</cp:revision>
  <dc:subject/>
  <dc:title>Шаблон заявления на обжалование штрафа с камер для скачивания</dc:title>
</cp:coreProperties>
</file>