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textAlignment w:val="baseline"/>
        <w:outlineLvl w:val="2"/>
        <w:rPr/>
      </w:pPr>
      <w:r>
        <w:rPr>
          <w:rFonts w:eastAsia="Times New Roman" w:cs="Times New Roman" w:ascii="Times New Roman" w:hAnsi="Times New Roman"/>
          <w:sz w:val="24"/>
          <w:szCs w:val="24"/>
        </w:rPr>
        <w:t>АГЕНТСКИЙ ДОГОВОР № ______ на распространение страхов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pPr>
      <w:r>
        <w:rPr>
          <w:rFonts w:eastAsia="Times New Roman" w:cs="Times New Roman" w:ascii="Times New Roman" w:hAnsi="Times New Roman"/>
          <w:sz w:val="24"/>
          <w:szCs w:val="24"/>
        </w:rPr>
        <w:t xml:space="preserve">г. __________          </w:t>
        <w:tab/>
        <w:tab/>
        <w:tab/>
        <w:t xml:space="preserve">                                «___»________ 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____________________________» в лице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именование)        </w:t>
        <w:tab/>
        <w:tab/>
        <w:tab/>
        <w:t xml:space="preserve">      (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___ на основании ______________________, именуем__ в дальнейш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Принципал», с одной стороны, и _____ «____________________________», в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i/>
        </w:rPr>
        <w:t>(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действующ___ на основании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i/>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именуем___  в  дальнейшем  «Агент»,  с  другой  стороны,  вмест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ДОГОВОРА</w:t>
      </w:r>
    </w:p>
    <w:p>
      <w:pPr>
        <w:pStyle w:val="Normal"/>
        <w:shd w:fill="FFFFFF" w:val="clear"/>
        <w:spacing w:lineRule="auto" w:line="240" w:before="0" w:after="360"/>
        <w:jc w:val="both"/>
        <w:textAlignment w:val="baseline"/>
        <w:rPr/>
      </w:pPr>
      <w:r>
        <w:rPr>
          <w:rFonts w:eastAsia="Times New Roman" w:cs="Times New Roman" w:ascii="Times New Roman" w:hAnsi="Times New Roman"/>
          <w:sz w:val="24"/>
          <w:szCs w:val="24"/>
        </w:rPr>
        <w:t>1.1. По настоящему Договору Агент обязуется совершать по поручению Принципала, от его имени и за его счет юридические и иные действия, направленные на распространение услуг по страхованию _____________________ (далее — «Услуги»), предоставляемых Принципалом. Принципал, в свою очередь, обязуется уплатить Агенту вознаграждение за выполнение этого поруч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Агент вправе выполнять поручение, указанное в п. 1.1 настоящего Договора, на территории Российской Федераци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 Для выполнения поручения Принципал выдает Агенту доверенность (доверенности), передает Агенту формы типовых договоров на оказание Услуг, а также всю необходимую информацию.</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А И ОБЯЗАННОСТИ ПРИНЦИПАЛ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 Принципал обязуетс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1. Предоставить Агенту рекламную информацию по Услуга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2. Консультировать Агента по вопросам использования Услуг и цен на Услуг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3. Назначить ответственное лицо, с которым Агент решает все вопросы, связанные с исполнением Принципалом настоящего Договор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4. Своевременно и в полном объеме выплачивать Агенту вознаграждение за распространение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5. Возмещать Агенту расходы, понесенные им в ходе выполнения поруч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6. Своевременно выдать Агенту доверенность (доверенности) на совершение действий, предусмотренных настоящим Договор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7. Без промедления принять отчет Агента, все предоставленные им документы и все исполненное им в соответствии с Договором. При наличии возражений по отчету или представленным документам сообщить об этом Агенту в течение _______ дней со дня получения отчета (документов). В противном случае отчет считается принятым Принципалом в последний день срока, установленного настоящим пункт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доставлять Агенту формы типовых договоров на оказание Услуг, а также все другие документы, необходимые для выполнения поруч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9. Совершать другие действия, предусмотренные законом или настоящим Договор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нципал вправе:</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1. Требовать предоставления Агентом отчета о распространенных Услугах с приложением всех необходимых документ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2. Контролировать ход выполнения поручения Агент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3. Проверять информацию о клиентах, заключивших с Агентом договор об оказании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4. Совершать другие действия, предусмотренные законом или настоящим Договором.</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А И ОБЯЗАННОСТИ АГЕНТ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 Агент обязуетс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1. Распространять Услуги от имени Принципала по ценам, установленным Принципалом для клиент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2. Размещать рекламную информацию об Услугах в Интернете, а также в периодических изданиях ____________ по согласованию с Принципалом. Расходы на рекламу финансируются Принципалом и включаются в общую сумму расходов Агента, подлежащих возмещению.</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3. Осуществлять поиск клиентов для заключения договоров об оказании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оводить переговоры с клиентами, консультировать клиентов об Услугах.</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5. От имени Принципала заключать с клиентами договоры об оказании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6. Не позднее дня, следующего за днем заключения с клиентом договора об оказании Услуг, предоставлять Принципалу по факсу или по электронной почте копию подписанного с клиентом договор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7. Ежемесячно, не позднее ____ (_________) числа месяца, следующего за отчетным, предоставлять Принципалу письменный отчет о распространенных в отчетном месяце Услугах, а также Книгу продаж Услуг клиентам в отчетном месяце.</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Агента предоставляется по форме согласно Приложению N 1 к настоящему Договору.</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а продаж Услуг предоставляется по форме согласно Приложению N 2 к настоящему Договору.</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8. Производить расчеты с клиентами за предоставленные Услуги. Расчеты производятся следующим образом: _______________________________.</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9. В течение ___________ дней с даты получения денежных средств от клиентов перечислять их на расчетный счет Принципала, указанный в разделе 11 настоящего Договор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10. Ежемесячно, одновременно с отчетом и Книгой продаж Услуг, предоставлять Принципалу оригиналы заключенных договоров на предоставление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11. Совершать иные действия по поручению Принципал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 Агент имеет право:</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1. Требовать выплаты вознаграждения, предусмотренного настоящим Договор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2. Требовать возмещения своих расходов на выполнение поруч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3. Получать всю необходимую для выполнения поручения информацию и документацию.</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4. В любое время получать у Принципала консультации по вопросам распространения Услуг.</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3.5. Выполнять данное ему поручение лично или привлечь третьих лиц (субагентов).</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РАСЧЕТ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 Вознаграждение Агента по настоящему Договору составляет _____ (_________) рублей в месяц, а также __% от денежных сумм, полученных Принципалом от клиентов по договорам об оказании услуг, заключенным Агентом.</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2. Вознаграждение выплачивается Принципалом в течение ______ дней с даты принятия отчета Агента (пп. 2.1.7 настоящего Договор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3. Одновременно с вознаграждением Агенту возмещаются произведенные им в ходе выполнения поручения расходы, включая расходы на рекламу, в полном объеме.</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ОТВЕТСТВЕННОСТЬ ПО НАСТОЯЩЕМУ ДОГОВОРУ</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арушения Агентом срока перечисления денежных средств, установленного подп. 3.1.9 настоящего Договора, Принципал вправе предъявить Агенту требование об уплате неустойки в размере ____% от неперечисленной в срок суммы за каждый день просрочк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В случае нарушения Принципалом срока уплаты Агенту вознаграждения и/или возмещения произведенных расходов, установленного п. 4.2 настоящего Договора, Агент вправе предъявить Принципалу требование об уплате неустойки в размере ___% от неоплаченной в срок суммы за каждый день просрочки.</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ФОРС-МАЖОР</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В случае наступления обстоятельств, предусмотренных в п.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КОНФИДЕНЦИАЛЬНОСТЬ</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1. Условия настоящего Договора и соглашений к нему, а также иная сопутствующая информация конфиденциальны и не подлежат разглашению.</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2. Стороны принимают все необходимые меры для того, чтобы их сотрудники, суб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РАЗРЕШЕНИЕ СПОР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2. При неурегулировании в процессе переговоров спорных вопросов споры будут разрешаться в суде в соответствии с законодательством Российской Федерации.</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 ИЗМЕНЕНИЕ И ПРЕКРАЩЕНИЕ ДЕЙСТВИЯ ДОГОВОР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1. Настоящий Договор может быть изменен или прекращен по письменному соглашению Сторон, а также в других случаях, предусмотренных настоящим Договором и действующим законодательством Российской Федераци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2. Принципал вправе в любое время отказаться от исполнения настоящего Договора путем направления письменного уведомления Агенту в срок не позднее ____________ дней до даты расторж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каза от настоящего Договора Принципал обязан в течение ______ после направления уведомления распорядиться своим имуществом, находящимся в ведении Агент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ринципал отказался от настоящего Договора, Агент сохраняет право на вознаграждение за выполнение им поручения до прекращения Договора, а также на возмещение понесенных до этого момента расходов.</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3. Агент вправе отказаться от настоящего Договора путем направления письменного уведомления Принципалу в срок не позднее ____________ дней до даты расторж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 обязан принять меры, необходимые для обеспечения сохранности имущества Принципала.</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ал должен распорядиться своим находящимся в ведении Агента имуществом в течение _______. Если Принципал не выполнит эту обязанность, Агент вправе сдать имущество на хранение за счет Принципала.</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 ЗАКЛЮЧИТЕЛЬНЫЕ ПОЛОЖЕНИЯ</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2.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3. Настоящий Договор заключен без определения срока его действия и вступает в силу с момента его подписания Сторонами.</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4.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5.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numPr>
          <w:ilvl w:val="0"/>
          <w:numId w:val="0"/>
        </w:numPr>
        <w:shd w:fill="FFFFFF" w:val="clear"/>
        <w:spacing w:lineRule="auto" w:line="240" w:before="0" w:after="24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 РЕКВИЗИТЫ СТОРО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ал: 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 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СТОРОН:</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цип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i/>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ab/>
        <w:tab/>
        <w:tab/>
        <w:tab/>
        <w:tab/>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г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i/>
        </w:rPr>
        <w:tab/>
        <w:tab/>
        <w:tab/>
        <w:tab/>
        <w:tab/>
        <w:t xml:space="preserve">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4"/>
          <w:szCs w:val="24"/>
        </w:rPr>
        <w:tab/>
        <w:tab/>
        <w:tab/>
        <w:tab/>
        <w:tab/>
        <w:t>М.П.</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45:00Z</dcterms:created>
  <dc:creator>Страховой портал.ру</dc:creator>
  <dc:description/>
  <cp:keywords>образец договора; пример договора; шаблон договора</cp:keywords>
  <dc:language>en-US</dc:language>
  <cp:lastModifiedBy>Страховой портал.ру</cp:lastModifiedBy>
  <dcterms:modified xsi:type="dcterms:W3CDTF">2018-04-18T08:45:00Z</dcterms:modified>
  <cp:revision>3</cp:revision>
  <dc:subject/>
  <dc:title>Агентский договор скачать</dc:title>
</cp:coreProperties>
</file>